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2.004</w:t>
        </w:r>
      </w:hyperlink>
      <w:r>
        <w:rPr>
          <w:b/>
          <w:sz w:val="20"/>
          <w:szCs w:val="20"/>
        </w:rPr>
        <w:t xml:space="preserve"> Exemption of Spouses of Members of Armed Forces from Renewal Provis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registered trainee appraiser who is the spouse of a member of the Armed Forces of the United States now or hereafter on active duty and who is absent from the State of Florida because of the spouse’s duties with the Armed Forces shall be exempt from renewal provisions under the Rules of the Florida Real Estate Appraisal Board. The exemption shall last during the absence from the state because of the spouse’s duties with the Armed Forces and for a period of six months after returning to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02, 475.614 FS. Law Implemented 455.02 FS. History–New 10-15-91, Formerly 21VV-2.004, Amended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cp:lastPrinted>2006-11-20T10:46:00Z</cp:lastPrinted>
  <dcterms:modified xsi:type="dcterms:W3CDTF">2006-11-27T18:33:00Z</dcterms:modified>
  <cp:revision>5</cp:revision>
  <dc:subject/>
  <dc:title>CHAPTER 61J1-2 REGISTRATION DETAILS AND FEE STRUCTURE</dc:title>
</cp:coreProperties>
</file>