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6.001</w:t>
        </w:r>
      </w:hyperlink>
      <w:r>
        <w:rPr>
          <w:b/>
          <w:sz w:val="20"/>
          <w:szCs w:val="20"/>
        </w:rPr>
        <w:t xml:space="preserve"> Experience Requir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certification must present evidence satisfactory to the Board that the applicant has the experience required in Section 475.617, Florida Statutes, in real property appraisal activity. Acceptable appraisal experience includes fee and staff appraisals, ad valorem tax appraisals, condemnation appraisals, technical review appraisals, appraisal analysis, real estate counseling, highest and best use analysis, and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the certified residential appraiser – two thousand five hundred (2500) hours of real property appraisal experience obtained over a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certified general appraiser – three thousand (3000) hours of real property appraisal experience obtained over a 30-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certified residential appraiser and the certified general appraiser, the experience claimed must have been accumulated in a time period of not less than 24 months and 30 month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maximum time limit as to when experience may be obtained or claimed; provided, however, effective January 1, 2008, all experience claimed for all licensure classifications must be obtained after January 30, 1989, and must be Uniform Standards of Professional Appraisal Practice (USPAP) compli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ertified general appraiser, at least 50% (1500 hours) of the claimed experience must be in nonresidential appraisal work. Residential is defined as one to four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erience as defined in subsection (2) above shall be accounted for on an appraisal experience log, which shall include the following minimum information: type of property, date of report, client name and address, address of appraised property, description of work performed, number of work hours, and signature and license number of supervising appraiser (if applicable). The log and supporting documents shall be retained for a minimum of 5 years after licensure or certification. All work submitted for experience shall comply with the Uniform Standards of Professional Appraisal Practice, as defined in Section 475.611(1)(o), Florida Statutes</w:t>
      </w:r>
      <w:r>
        <w:rPr>
          <w:rFonts w:eastAsia="Times New Roman"/>
          <w:color w:val="000000"/>
          <w:sz w:val="23"/>
          <w:szCs w:val="20"/>
          <w:lang w:val="en-US" w:eastAsia="en-US"/>
        </w:rPr>
        <w:t>.</w:t>
      </w:r>
      <w:r>
        <w:rPr>
          <w:rFonts w:eastAsia="Times New Roman"/>
          <w:color w:val="000000"/>
          <w:sz w:val="20"/>
          <w:szCs w:val="20"/>
          <w:lang w:val="en-US" w:eastAsia="en-US"/>
        </w:rPr>
        <w:t xml:space="preserve"> Types of acceptable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and staff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ertified general: Experience shall consist of a minimum of 23 Summary or Self-Contained Appraisal Reports in a narrative format which comply with the Uniform Standards of Professional Appraisal Practice; or 12 nonresidential Summary or Self-Contained Appraisal Reports in a narrative format which comply with the Uniform Standards of Professional Appraisal Practice as defined in Section 475.611(1)(q),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 valorem tax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credit shall be credited when it is demonstrated that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techniques to value properties similar to those used by apprais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ly used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onents of the mass appraisal process on which credit will be give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el specification (developing the mod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el calibration (developing adjustments to the mod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ass appraisals must be as set forth in Standard Rule 6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erience will be verified by affidavit from the county property appraiser for whom the applicant works. In the case of the county property appraiser making application for certification, an affidavit as to experience from the applicant will su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appraisal experience may be claimed only when reviews are as set forth in Standard Rule 3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performed as set forth in Standard Rules 4 and 5 of the Uniform Standards of Professional Appraisal Practice as defined in Section 475.611(1)(q),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the analysis/study is prepared as set forth in Standard Rules 1 and 2 of the Uniform Standards of Professional Appraisal Practice as defined in Section 475.611(1)(q), F.S., and the applicant can demonstrate that he is using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require an applicant to document experience by producing appraisal reports, file memoranda, or other documentation to support the experienc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for certification who is employed by state or local government in Florida or by the federal government may have the experience requirement verified by an official statement when the applicant, due to statutory restrictions on the release of appraisal related work product, is unable to verify experience in such a manner as provided by the Department. The experience for such an applicant must be verified by an official statement from a licensed or certified real estate appraiser who is in an appraisal supervisory capacity to the applicant. The filing of an official statement is enforeable pursuant to Section 837.0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614, 475.615(2) FS. Law Implemented 455.213, 475.611(1)(o), 475.615(2), 475.617, 475.628 FS. History–New 10-15-91, Formerly 21VV-6.001, Amended 9-22-93, 9-6-94, 2-19-98, 9-6-98, 12-12-99, 10-1-00, 6-1-04, 3-1-06, 12-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J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dcterms:modified xsi:type="dcterms:W3CDTF">2006-11-27T19:20:00Z</dcterms:modified>
  <cp:revision>5</cp:revision>
  <dc:subject/>
  <dc:title>CHAPTER 61J1-6 EXPERIENCE REQUIREMENTS</dc:title>
</cp:coreProperties>
</file>