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J1-7.004</w:t>
        </w:r>
      </w:hyperlink>
      <w:r>
        <w:rPr>
          <w:b/>
          <w:sz w:val="20"/>
          <w:szCs w:val="20"/>
        </w:rPr>
        <w:t xml:space="preserve"> Offic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appraisers who have an active registration, license or certification pursuant to Part II, Chapter 475, F.S., shall furnish in writing to the Department of Business and Professional Regulation each business name, trade name, or firm name and address from which he or she operates in the performance of apprais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such appraiser must notify the Department of any change of business name, trade name, or firm name and address within 10 days of the change of name or address in such a manner as determ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instances when an appraiser has registered more than one (1) business address, the appraiser must designate the primary business addr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FS. Law Implemented 475.623 FS. History–New 10-15-91, Formerly 21VV-7.004, Amended 2-16-04, 12-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J1-7.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7:00Z</dcterms:created>
  <dc:creator>Feng Xiao</dc:creator>
  <dc:description/>
  <cp:keywords/>
  <dc:language>en-US</dc:language>
  <cp:lastModifiedBy>akoon</cp:lastModifiedBy>
  <dcterms:modified xsi:type="dcterms:W3CDTF">2006-11-27T19:24:00Z</dcterms:modified>
  <cp:revision>4</cp:revision>
  <dc:subject/>
  <dc:title>CHAPTER 61J1-7 OPERATION AND BUSINESS</dc:title>
</cp:coreProperties>
</file>