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egion V, Training Council Meeting will hold it’s Bi-Annual Advisory meeting 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8, 2006, 1:30 p.m.</w:t>
        <w:br/>
        <w:t>PLACE: St. John’s River Community College, Higgins-Solomon Criminal Justice Center Conference Room, 2990 College Dr., St. Augustine, FL.</w:t>
        <w:br/>
        <w:t>For an advance copy of the agenda, please contact Director Mark Stevens, N.E.F.C.J.T.E.C., (904)713-4900 or Fax (904)713-48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0:00Z</dcterms:created>
  <dc:creator>clbrown</dc:creator>
  <dc:description/>
  <cp:keywords/>
  <dc:language>en-US</dc:language>
  <cp:lastModifiedBy>clbrown</cp:lastModifiedBy>
  <dcterms:modified xsi:type="dcterms:W3CDTF">2006-05-08T19:51:00Z</dcterms:modified>
  <cp:revision>1</cp:revision>
  <dc:subject/>
  <dc:title>Notice of Meeting/Workshop Hearing</dc:title>
</cp:coreProperties>
</file>