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2-302.400</w:t>
        </w:r>
      </w:hyperlink>
      <w:r>
        <w:rPr>
          <w:b/>
          <w:sz w:val="20"/>
          <w:szCs w:val="20"/>
        </w:rPr>
        <w:t xml:space="preserve"> Classification of Surface Waters, Usage, Reclassification, Classified Waters</w:t>
      </w:r>
      <w:r>
        <w:rPr>
          <w:rFonts w:eastAsia="Times New Roman"/>
          <w:b/>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All surface waters of the State have been classified according to designated uses as follows: </w:t>
      </w:r>
    </w:p>
    <w:p>
      <w:pPr>
        <w:pStyle w:val="Normal"/>
        <w:widowControl w:val="false"/>
        <w:tabs>
          <w:tab w:val="clear" w:pos="720"/>
          <w:tab w:val="left" w:pos="374" w:leader="none"/>
          <w:tab w:val="left" w:pos="21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CLASS I</w:t>
        <w:tab/>
        <w:t xml:space="preserve">Potable Water Supplies </w:t>
      </w:r>
    </w:p>
    <w:p>
      <w:pPr>
        <w:pStyle w:val="Normal"/>
        <w:widowControl w:val="false"/>
        <w:tabs>
          <w:tab w:val="clear" w:pos="720"/>
          <w:tab w:val="left" w:pos="374" w:leader="none"/>
          <w:tab w:val="left" w:pos="21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CLASS II</w:t>
        <w:tab/>
        <w:t xml:space="preserve">Shellfish Propagation or Harvesting </w:t>
      </w:r>
    </w:p>
    <w:p>
      <w:pPr>
        <w:pStyle w:val="Normal"/>
        <w:widowControl w:val="false"/>
        <w:tabs>
          <w:tab w:val="clear" w:pos="720"/>
          <w:tab w:val="left" w:pos="374" w:leader="none"/>
          <w:tab w:val="left" w:pos="21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CLASS III</w:t>
        <w:tab/>
        <w:t>Recreation, Propagation and Maintenance of a Healthy,</w:t>
      </w:r>
    </w:p>
    <w:p>
      <w:pPr>
        <w:pStyle w:val="Normal"/>
        <w:widowControl w:val="false"/>
        <w:tabs>
          <w:tab w:val="clear" w:pos="720"/>
          <w:tab w:val="left" w:pos="374" w:leader="none"/>
          <w:tab w:val="left" w:pos="21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 xml:space="preserve">Well-Balanced Population of Fish and Wildlife </w:t>
      </w:r>
    </w:p>
    <w:p>
      <w:pPr>
        <w:pStyle w:val="Normal"/>
        <w:widowControl w:val="false"/>
        <w:tabs>
          <w:tab w:val="clear" w:pos="720"/>
          <w:tab w:val="left" w:pos="374" w:leader="none"/>
          <w:tab w:val="left" w:pos="21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CLASS IV</w:t>
        <w:tab/>
        <w:t xml:space="preserve">Agricultural Water Supplies </w:t>
      </w:r>
    </w:p>
    <w:p>
      <w:pPr>
        <w:pStyle w:val="Normal"/>
        <w:widowControl w:val="false"/>
        <w:tabs>
          <w:tab w:val="clear" w:pos="720"/>
          <w:tab w:val="left" w:pos="374" w:leader="none"/>
          <w:tab w:val="left" w:pos="21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CLASS V</w:t>
        <w:tab/>
        <w:t xml:space="preserve">Navigation, Utility and Industrial Us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lassification of a water body according to a particular designated use or uses does not preclude use of the water for other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specific water quality criteria corresponding to each surface water classification are listed in Rules 62-302.500 and 62-302.53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Water quality classifications are arranged in order of the degree of protection required, with Class I water having generally the most stringent water quality criteria and Class V the least. However, Class I, II, and III surface waters share water quality criteria established to protect recreation and the propagation and maintenance of a healthy, well-balanced population of fish and wildlif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Criteria applicable to a classification are designed to maintain the minimum conditions necessary to assure the suitability of water for the designated use of the classification. In addition, applicable criteria are generally adequate to maintain minimum conditions required for the designated uses of less stringently regulated classifications. Therefore, unless clearly inconsistent with the criteria applicable, the designated uses of less stringently regulated classifications shall be deemed to be included within the designated uses of more stringently regulated class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ny person regulated by the Department or having a substantial interest in this chapter may seek reclassification of waters of the State by filing a petition with the Secretary in the form required by Rule 62-103.04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 petition for reclassification shall reference and be accompanied by the information necessary to support the affirmative finding required in this section to support the proposed reclass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All reclassifications of waters of the State shall be adopted, after public notice and public hearing, only upon an affirmative finding by the Environmental Regulation Commission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proposed reclassification will establish the present and future most beneficial use of the water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uch a reclassification is clearly in the public inter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Reclassification of waters of the State which establishes more stringent criteria than presently established by this chapter shall be adopted, only upon additional affirmative finding by the Environmental Regulation Commission that the proposed designated use is attainable, upon consideration of environmental, technological, social, economic, and institutional fa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The surface waters of the State of Florida are classified as Class III – Recreation, Propagation and Maintenance of a Healthy, Well-Balanced Population of Fish and Wildlife, except for certain waters which are described in this subsection 62-302.400(12), F.A.C. A water body may be designated as an Outstanding Florida Water or an Outstanding National Resource Water in addition to being classified as Class I, Class II, or Class III. A water body may also have special standards applied to it. Outstanding Florida Waters and Outstanding National Resource Waters are listed in Rule 62-302.7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Unless otherwise specified, the following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landward extent of a classification shall coincide with the landward extent of waters of the state, as defined in Rule 62-301.4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ater quality classifications shall be interpreted to include associated water bodies such as tidal creeks, coves, bays and bayo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Exceptions to Class III:</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ll secondary and tertiary canals wholly within agricultural areas are classified as Class IV and are not individually listed as exceptions to Class III. “Secondary and tertiary canals” shall mean any wholly artificial canal or ditch which is behind a control structure and which is part of a water control system that is connected to the works (set forth in Section 373.086, F.S.) of a water management district created under Section 373.069, F.S., and that is permitted by such water management district pursuant to Section 373.103, 373.413, or 373.416, F.S. Agricultural areas shall generally include lands actively used solely for the production of food and fiber which are zoned for agricultural use where county zoning is in effect. Agricultural areas exclude lands which are platted and subdivided or in a transition phase to residential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following listed water bodies are classified as Class I, Class II, or Class V:</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lachua County – n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Baker County – n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Bay County</w:t>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Class I</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ayou George and Creek – Impoundment to sourc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ear Creek – Impoundment to sourc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ig Cedar Creek – Impoundment to sourc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er Point Impoundment – Dam to sourc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confina Creek – Upstream of Deer Point Impoundment.</w:t>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Class II</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ast Bay and Tributaries – East of U.S. Highway 98 to, but excluding Wetappo Creek.</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orth Bay and Tributaries – North of U.S. Highway 98 to Deer Point Dam excluding Alligator Bayou and Fanning Bayous north of an east-west line through Channel Marker 3.</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est Bay and Tributaries – West of North Bay (line from West Bay Point on the north to Shell Point on the South) except West Bay Creek (northwest of Channel Marker 27C off Goose Point), Crooked Creek (north of a line from Crooked Creek Point to Doyle Point), and Burnt Mill Creek (north of a line from Graze Point to Cedar Po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Bradford County – n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Brevard County.</w:t>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 xml:space="preserve">Class I </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t. Johns River and Tributaries – Lake Washington Dam south through and including Sawgrass Lake, Lake Hellen Blazes, to Indian River County Lin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lass II Goat Creek.</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ndian River – South from a line due east of Barnes Blvd. (SR 502) to South Section Line of Section 29, T26S, R37E, Palm Shore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ndian River – From a line from Cape Malabar northeastward through Intracoastal Waterway marker 16, to shore, then southward to S. Brevard County Lin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ndian River – N. Brevard County Line south to Florida East Coast Railroad Crossing (vicinity of Jay Jay).</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id Creek.</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osquito Lagoon – North Brevard County Line south to Beach Road.</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rout Creek.</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ndian River – The east side of the Intracoastal Waterway from SR 405 northward, to a line from the southern point of land at the mouth of Brock Creek to Intracoastal Waterway Channel Marker 33.</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ndian River – From SR 405 south to SR 52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Broward County – n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Calhoun County</w:t>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 xml:space="preserve">Class I </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ear Creek.</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confina Cree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Charlotte County</w:t>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 xml:space="preserve">Class I </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lligator Creek – North and South Prongs from headwaters to the water control structure downstream of SR 765-A.</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ort Charlotte Canal System – Surface waters lying upstream of, or directly connected to, Fordham Waterway upstream of Conway Boulevard.</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airie Creek – DeSoto County Line and headwaters to Shell Creek.</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hell Creek – Headwaters to Hendrickson Dam (east of Myrtle Slough, in Section 20, T40S, R24E).</w:t>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 xml:space="preserve">Class II </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emon Bay, Placida Harbor, and Tributaries – N. Charlotte County Line south to Gasparilla Sound and bounded on the east by SR 775.</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harlotte Harbor, Myakka River, and Gasparilla South – Waters except Peace River upstream from the northeastern point of Myakka Cutoff to the boat ramp in Ponce de Leon Park in south Punta Gorda, Catfish Creek north of N. Lat. 26º50'56'', and Whidden Creek north of N. Lat. 26º 51'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Citrus County</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lass II Coastal Waters – From the southern side of the Cross Florida Barge Canal southward to the Hernando County line, with the exception of Crystal River (from the southern shore at the mouth of Cedar Creek to Shell Point to the westernmost tip of Fort Island), Salt River (portion generally east and southward along the eastern edge of the islands bordering the Salt River and Dixie Bay to St. Martins River), and St. Martins River from its mouth to Greenleaf B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Clay County – n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Collier County.</w:t>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 xml:space="preserve">Class II </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cohatchee River.</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nnecting Waterways – From Wiggins Pass south to Outer Doctors Bay.</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ollar Bay.</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nner and Outer Clam Bay.</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nner and Outer Doctors Bay.</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ittle Hickory Bay.</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idal Bays and Passes – Naples Bay and south and easterly through Rookery Bay and the Ten Thousand Islands to the Monroe County Lin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iggins P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Columbia County – n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Dade County – n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DeSoto County.</w:t>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 xml:space="preserve">Class I </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orse Creek – From the northern border of Section 14, T38S, R23E, southward to Peace River.</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airie Creek – Headwaters to Charlotte County 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Dixie County</w:t>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 xml:space="preserve">Class II </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astal Waters – From an east-west line through Stuart Point southward to the County line, excluding the mouth of the Suwannee River and its pas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Duval County.</w:t>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 xml:space="preserve">Class II </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t. George River and Simpson Creeks – Ft. George Inlet north to Nassau Sound.</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ntracoastal Waterway and Tributaries – Confluence of Nassau and Amelia Rivers south to Flashing Marker 73 thence eastward along Ft. George River to Ft. George Inlet and includes Garden Creek.</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assau River and Creek – From the mouth of Nassau Sound, (a line connecting the northeasternmost point of Little Talbot Island to the southeasternmost tip of Amelia Island westerly to a north-south line through Seymore Point.</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umpkinhill Cree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 Escambia County</w:t>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 xml:space="preserve">Class II </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scambia Bay – Louisville and Nashville Railroad Trestle south to Pensacola Bay (Line from Emanuel Point east northeasterly to Garcon Point).</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ensacola Bay – East of a line connecting Emanuel Point on the north to the south end of the Pensacola Bay Bridge (U.S. Highway 98).</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anta Rosa Sound – East of a line connecting Gulf Breeze approach to Pensacola Beach (Bascule Bridge), and Sharp Point with exception of the Navarre Beach area from a north-south line through Channel Marker 106 to Navarre Brid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 Flagler County</w:t>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 xml:space="preserve">Class II </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atanzas River (Intracoastal Waterway) – N. Flagler County Line south to an east-west line through Fl. Marker 109.</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ellicer Cree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9. Franklin.</w:t>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 xml:space="preserve">Class II </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lligator Harbor – East from a line from Peninsula Point north to St. James Island to mean high water.</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palachicola Bay – with exception of an area encompassed within a 2-mile radius from Apalachicola entrance of John Gorrie Memorial Bridg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ast Bay and Tributaries – with the exception of area encompassed within 2-mile radius from Apalachicola entrance of John Gorrie Memorial Bridg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ulf of Mexico – North of a line from Peninsula Point on Alligator Point to the southeastern tip of Dog Island and bounded on the east by Alligator Harbor and west by St. George Sound.</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chlockonee Bay – From the confluence of Sopchoppy and Ochlockonee Rivers eastward to a line through the two flashing beacons marking the end of the main channel and south channel, to the shoreline south of Bald Point north to the county lin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t. George Sound – Gulf of Mexico westerly to Apalachicola Bay.</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t. Vincent Sound – Apalachicola Bay to Indian P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 Gadsden County</w:t>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 xml:space="preserve">Class I </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olman Branch – SR 270-A to sourc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osquito Creek – U.S. Highway 90 north to Florida State Lin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Quincy Creek – SR 65 to sour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1. Gilchrist County – n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2. Glades County.</w:t>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 xml:space="preserve">Class I </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ake Okeechob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3. Gulf County.</w:t>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 xml:space="preserve">Class II </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ndian Lagoon – West of Indian Pass and St. Vincent Sound.</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t. Joseph Bay – South of a line from St. Joseph Point due east, excluding an area that is both within an arc 2.9 miles from the center of the mouth of Gulf County Canal and east of a line from St. Joseph Point to the northwest corner of section 13, T8S, R11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4. Hamilton County – n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5. Hardee County – n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6. Hendry County.</w:t>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Class I</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ake Okeechob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7. Hernando County – n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8. Highlands County – n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9. Hillsborough County.</w:t>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 xml:space="preserve">Class I </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w House Creek – Hillsborough River to sourc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illsborough River – City of Tampa Water Treatment Plant Dam to Flint Creek.</w:t>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 xml:space="preserve">Class II </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ld Tampa Bay – Waters within Hillsborough County between SR 60 (Courtney Campbell Parkway), and Interstate 275 (Howard Frankland Bridge), to the line of mean high water.</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ld Tampa Bay and Mobbly Bay – Beginning at the intersection of the north shore of SR 60 (Courtney Campbell Parkway) and Longitude 82º35'45'' west, thence due north to the line of mean high water, thence westward along the line of mean high water, (except Rocky and Double Branch Creeks which are included only to SR 580), and up Channel A to a line connecting the lines of mean high water on the outer sides of the canal banks, to the county line, thence southerly along the county line to SR 60, thence along the north shore of SR 60 to the point of beginning.</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ampa Bay – Beginning at Gadsden Point, thence along a line connecting Gadsden Point and the intersection of Gadsden Point Cut and Cut “A” to a point one-half nautical mile inside said intersection, thence westward along a line one-half nautical mile inside and parallel to Gadsden Point Cut, Cut “G”, Cut “J”, Cut “J2”, and Cut “K”, to the line of mean high water, thence along the line of mean high water to the point of beginning.</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ampa Bay – Beginning at the intersection of the Hillsborough County Line and the line of mean high water, thence to the rear range marker of Cut “D”, thence northerly along the line of Cut “D” range to a point one-half nautical mile inside the southern boundary of Cut “C”, thence along a line one-half mile inside and parallel to Cut “C”, Cut “D”, and Cut “E” to a point with Latitude 27º45'40'' north and Longitude 82º30'40'' west, thence to a point Latitude 27º47' north and Longitude 82º27' west, thence on a true bearing of 140º to the line of mean high water, thence along the line of mean high water southward to the western tip of Mangrove Point, thence to the northwestern tip of Tropical Island, thence eastward along the line of mean high water to the eastern tip of Goat Island, thence due south to the line of mean high water, thence generally southward along the line of mean high water to the point of beginn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ampa Bay – Hillsborough County portion west of the Sunshine Skyway (excluding Tampa Harbor Channel) up to the line of mean high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0. Holmes County – n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1. Indian River County.</w:t>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 xml:space="preserve">Class I </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t. Johns River and Tributaries – Brevard County Line south through and including Blue Cypress Lake to SR 60.</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lass II Indian River – Indian River County Line south to SR 510 east of the Intracoastal Waterway channel centerlin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ndian River – SR 510 south to an east-west line from the north side of the North Relief Canal.</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ndian River – From an east-west line through the northernmost point of Round Island south to county line and east of Intracoastal Waterway center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2. Jackson County.</w:t>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 xml:space="preserve">Class I </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confina Creek – Bay County to sour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3. Jefferson County</w:t>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 xml:space="preserve">Class II </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astal Waters – Within the county, excluding the mouth of Aucilla Ri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4. Lafayette County – n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5. Lake County – n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6. Lee County.</w:t>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Class I</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aloosahatchee River – E. Lee County Line to South Florida Water Management District Structure 79.</w:t>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 xml:space="preserve">Class II </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harlotte Harbor.</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atanzas Pass, Hurricane Bay, and Hell Peckish (Peckney) Bay – From San Carlos Bay to a line from Estero Island through the southernmost tip of the unnamed island south of Julies Island, northeastward to the southernmost point of land in section 27, T46S, R24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atlacha Pass – Charlotte Harbor to San Carlos Bay.</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ine Island Sound – Charlotte Harbor to San Carlos Bay.</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an Carlos Bay – From a line from point Ybel to Bodwitch Point northward to a line from the eastern point at the mouth of Punta Blanca Creek, southeast through the southern point of Big Shell Island to the mainland and westward to Pine Island So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7. Leon County – n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8. Levy County.</w:t>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 xml:space="preserve">Class II </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astal Waters and Tidal Creeks – Within the county exclu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mouth of the Suwannee River, and its pas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lligator Pass to a line connecting the seawardmost points of the islands connecting Alligator Pass with the Gul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edar Key area – from SR 24 bridge at the northernmost point of Rye Key, southwestward to the northernmost point of Gomez Key, then southward to the westernmost point of Seahorse Key, then along the southern shoreline of Seahorse Key to its easternmost point, then northeastward to the southernmost point of Atsena Otie Key, then northward along the eastern shoreline of Atsena Otie Key to its northeasternmost point, then northward to the southernmost point of Dog Island, northwestward to the westernmost point of Scale Key, northwestward to the boundary marker piling, then northward to the point of begin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mouth of the Withlacoochee Ri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9. Liberty County – n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0. Madison County – n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1. Manatee County.</w:t>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 xml:space="preserve">Class I </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anatee River – From Rye Bridge Road to the sources thereof, including but not limited to the following tributaries: the East Fork of the Manatee River, the North Fork of the Manatee River, Boggy Creek, Gilley Creek, Poley Branch, Corbit Branch, Little Deep Branch, Fisher Branch, Ft. Crawford Creek, Webb Branch, Clearwater Branch, Craig Branch, and Guthrey Branch.</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ake Evers (Ward Lake) and Braden River – City of Bradenton Water Treatment Dam to SR 675, excluding upland cut irrigation or drainage ditches and including the following tributaries:</w:t>
      </w:r>
    </w:p>
    <w:p>
      <w:pPr>
        <w:pStyle w:val="Normal"/>
        <w:widowControl w:val="false"/>
        <w:tabs>
          <w:tab w:val="clear" w:pos="720"/>
          <w:tab w:val="left" w:pos="374" w:leader="none"/>
          <w:tab w:val="left" w:pos="505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Tributary</w:t>
        <w:tab/>
        <w:t xml:space="preserve">Upstream Limit(s) </w:t>
      </w:r>
    </w:p>
    <w:p>
      <w:pPr>
        <w:pStyle w:val="Normal"/>
        <w:widowControl w:val="false"/>
        <w:tabs>
          <w:tab w:val="clear" w:pos="720"/>
          <w:tab w:val="left" w:pos="374" w:leader="none"/>
          <w:tab w:val="left" w:pos="505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 Rattlesnake Slough</w:t>
        <w:tab/>
        <w:t>Lockwood Ridge Road in Section 28, Township 35</w:t>
      </w:r>
    </w:p>
    <w:p>
      <w:pPr>
        <w:pStyle w:val="Normal"/>
        <w:widowControl w:val="false"/>
        <w:tabs>
          <w:tab w:val="clear" w:pos="720"/>
          <w:tab w:val="left" w:pos="374" w:leader="none"/>
          <w:tab w:val="left" w:pos="505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 xml:space="preserve">South, Range 18 East. </w:t>
      </w:r>
    </w:p>
    <w:p>
      <w:pPr>
        <w:pStyle w:val="Normal"/>
        <w:widowControl w:val="false"/>
        <w:tabs>
          <w:tab w:val="clear" w:pos="720"/>
          <w:tab w:val="left" w:pos="374" w:leader="none"/>
          <w:tab w:val="left" w:pos="505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 xml:space="preserve">b. Cedar Creek </w:t>
      </w:r>
    </w:p>
    <w:p>
      <w:pPr>
        <w:pStyle w:val="Normal"/>
        <w:widowControl w:val="false"/>
        <w:tabs>
          <w:tab w:val="clear" w:pos="720"/>
          <w:tab w:val="left" w:pos="374" w:leader="none"/>
          <w:tab w:val="left" w:pos="505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West Branch</w:t>
        <w:tab/>
        <w:t>Whitfield Avenue in Section 27, Township 35 South,</w:t>
      </w:r>
    </w:p>
    <w:p>
      <w:pPr>
        <w:pStyle w:val="Normal"/>
        <w:widowControl w:val="false"/>
        <w:tabs>
          <w:tab w:val="clear" w:pos="720"/>
          <w:tab w:val="left" w:pos="374" w:leader="none"/>
          <w:tab w:val="left" w:pos="505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 xml:space="preserve">Range 18 East. </w:t>
      </w:r>
    </w:p>
    <w:p>
      <w:pPr>
        <w:pStyle w:val="Normal"/>
        <w:widowControl w:val="false"/>
        <w:tabs>
          <w:tab w:val="clear" w:pos="720"/>
          <w:tab w:val="left" w:pos="374" w:leader="none"/>
          <w:tab w:val="left" w:pos="505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Central Branch</w:t>
        <w:tab/>
        <w:t>Country Club Way in Section 34, Township 35 South,</w:t>
      </w:r>
    </w:p>
    <w:p>
      <w:pPr>
        <w:pStyle w:val="Normal"/>
        <w:widowControl w:val="false"/>
        <w:tabs>
          <w:tab w:val="clear" w:pos="720"/>
          <w:tab w:val="left" w:pos="374" w:leader="none"/>
          <w:tab w:val="left" w:pos="505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 xml:space="preserve">Range 18 East. </w:t>
      </w:r>
    </w:p>
    <w:p>
      <w:pPr>
        <w:pStyle w:val="Normal"/>
        <w:widowControl w:val="false"/>
        <w:tabs>
          <w:tab w:val="clear" w:pos="720"/>
          <w:tab w:val="left" w:pos="374" w:leader="none"/>
          <w:tab w:val="left" w:pos="505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East Branch</w:t>
        <w:tab/>
        <w:t>To a point where an east-west line lying 1200 feet south</w:t>
      </w:r>
    </w:p>
    <w:p>
      <w:pPr>
        <w:pStyle w:val="Normal"/>
        <w:widowControl w:val="false"/>
        <w:tabs>
          <w:tab w:val="clear" w:pos="720"/>
          <w:tab w:val="left" w:pos="374" w:leader="none"/>
          <w:tab w:val="left" w:pos="505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of the section line between Sections 23 and 26</w:t>
      </w:r>
    </w:p>
    <w:p>
      <w:pPr>
        <w:pStyle w:val="Normal"/>
        <w:widowControl w:val="false"/>
        <w:tabs>
          <w:tab w:val="clear" w:pos="720"/>
          <w:tab w:val="left" w:pos="374" w:leader="none"/>
          <w:tab w:val="left" w:pos="505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Township 35 South, Range 18 East) crosses the</w:t>
      </w:r>
    </w:p>
    <w:p>
      <w:pPr>
        <w:pStyle w:val="Normal"/>
        <w:widowControl w:val="false"/>
        <w:tabs>
          <w:tab w:val="clear" w:pos="720"/>
          <w:tab w:val="left" w:pos="374" w:leader="none"/>
          <w:tab w:val="left" w:pos="505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 xml:space="preserve">tributary. </w:t>
      </w:r>
    </w:p>
    <w:p>
      <w:pPr>
        <w:pStyle w:val="Normal"/>
        <w:widowControl w:val="false"/>
        <w:tabs>
          <w:tab w:val="clear" w:pos="720"/>
          <w:tab w:val="left" w:pos="3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c. Cooper Creek</w:t>
      </w:r>
    </w:p>
    <w:p>
      <w:pPr>
        <w:pStyle w:val="Normal"/>
        <w:widowControl w:val="false"/>
        <w:tabs>
          <w:tab w:val="clear" w:pos="720"/>
          <w:tab w:val="left" w:pos="3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 xml:space="preserve">West Branch </w:t>
      </w:r>
    </w:p>
    <w:p>
      <w:pPr>
        <w:pStyle w:val="Normal"/>
        <w:widowControl w:val="false"/>
        <w:tabs>
          <w:tab w:val="clear" w:pos="720"/>
          <w:tab w:val="left" w:pos="3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Foley Branch)South Boundary of Section 1, Township 36 South,</w:t>
      </w:r>
    </w:p>
    <w:p>
      <w:pPr>
        <w:pStyle w:val="Normal"/>
        <w:widowControl w:val="false"/>
        <w:tabs>
          <w:tab w:val="clear" w:pos="720"/>
          <w:tab w:val="left" w:pos="374" w:leader="none"/>
          <w:tab w:val="left" w:pos="505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 xml:space="preserve">Range 18 East. </w:t>
      </w:r>
    </w:p>
    <w:p>
      <w:pPr>
        <w:pStyle w:val="Normal"/>
        <w:widowControl w:val="false"/>
        <w:tabs>
          <w:tab w:val="clear" w:pos="720"/>
          <w:tab w:val="left" w:pos="374" w:leader="none"/>
          <w:tab w:val="left" w:pos="505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East Branch</w:t>
        <w:tab/>
        <w:t>East Boundary of Section 31, Township 35 South,</w:t>
      </w:r>
    </w:p>
    <w:p>
      <w:pPr>
        <w:pStyle w:val="Normal"/>
        <w:widowControl w:val="false"/>
        <w:tabs>
          <w:tab w:val="clear" w:pos="720"/>
          <w:tab w:val="left" w:pos="374" w:leader="none"/>
          <w:tab w:val="left" w:pos="505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 xml:space="preserve">Range 19 East. </w:t>
      </w:r>
    </w:p>
    <w:p>
      <w:pPr>
        <w:pStyle w:val="Normal"/>
        <w:widowControl w:val="false"/>
        <w:tabs>
          <w:tab w:val="clear" w:pos="720"/>
          <w:tab w:val="left" w:pos="374" w:leader="none"/>
          <w:tab w:val="left" w:pos="505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d. Nonsense Creek</w:t>
        <w:tab/>
        <w:t>To a point where an east-west line lying 800 feet North</w:t>
      </w:r>
    </w:p>
    <w:p>
      <w:pPr>
        <w:pStyle w:val="Normal"/>
        <w:widowControl w:val="false"/>
        <w:tabs>
          <w:tab w:val="clear" w:pos="720"/>
          <w:tab w:val="left" w:pos="374" w:leader="none"/>
          <w:tab w:val="left" w:pos="505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of the section line between Sections 14 and 23</w:t>
      </w:r>
    </w:p>
    <w:p>
      <w:pPr>
        <w:pStyle w:val="Normal"/>
        <w:widowControl w:val="false"/>
        <w:tabs>
          <w:tab w:val="clear" w:pos="720"/>
          <w:tab w:val="left" w:pos="374" w:leader="none"/>
          <w:tab w:val="left" w:pos="505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 xml:space="preserve">(Township 35 South, Range 18 East) crosses the creek. </w:t>
      </w:r>
    </w:p>
    <w:p>
      <w:pPr>
        <w:pStyle w:val="Normal"/>
        <w:widowControl w:val="false"/>
        <w:tabs>
          <w:tab w:val="clear" w:pos="720"/>
          <w:tab w:val="left" w:pos="374" w:leader="none"/>
          <w:tab w:val="left" w:pos="505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e. Hickory Hamock</w:t>
        <w:tab/>
        <w:t>To a point where an east-west line lying 1000 feet</w:t>
      </w:r>
    </w:p>
    <w:p>
      <w:pPr>
        <w:pStyle w:val="Normal"/>
        <w:widowControl w:val="false"/>
        <w:tabs>
          <w:tab w:val="clear" w:pos="720"/>
          <w:tab w:val="left" w:pos="374" w:leader="none"/>
          <w:tab w:val="left" w:pos="505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South of the section line between Sections 17 and 20</w:t>
      </w:r>
    </w:p>
    <w:p>
      <w:pPr>
        <w:pStyle w:val="Normal"/>
        <w:widowControl w:val="false"/>
        <w:tabs>
          <w:tab w:val="clear" w:pos="720"/>
          <w:tab w:val="left" w:pos="374" w:leader="none"/>
          <w:tab w:val="left" w:pos="505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 xml:space="preserve">(Township 35 South, Range 19 East) crosses the creek. </w:t>
      </w:r>
    </w:p>
    <w:p>
      <w:pPr>
        <w:pStyle w:val="Normal"/>
        <w:widowControl w:val="false"/>
        <w:tabs>
          <w:tab w:val="clear" w:pos="720"/>
          <w:tab w:val="left" w:pos="374" w:leader="none"/>
          <w:tab w:val="left" w:pos="505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f. Wolf Slough</w:t>
        <w:tab/>
        <w:t>East Boundary of Section 16, Township 35 South,</w:t>
      </w:r>
    </w:p>
    <w:p>
      <w:pPr>
        <w:pStyle w:val="Normal"/>
        <w:widowControl w:val="false"/>
        <w:tabs>
          <w:tab w:val="clear" w:pos="720"/>
          <w:tab w:val="left" w:pos="374" w:leader="none"/>
          <w:tab w:val="left" w:pos="505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 xml:space="preserve">Range 19 East. </w:t>
      </w:r>
    </w:p>
    <w:p>
      <w:pPr>
        <w:pStyle w:val="Normal"/>
        <w:widowControl w:val="false"/>
        <w:tabs>
          <w:tab w:val="clear" w:pos="720"/>
          <w:tab w:val="left" w:pos="374" w:leader="none"/>
          <w:tab w:val="left" w:pos="505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g. Unnamed Tributary 1</w:t>
        <w:tab/>
        <w:t>To a point where an east-west line lying 2300 feet south</w:t>
      </w:r>
    </w:p>
    <w:p>
      <w:pPr>
        <w:pStyle w:val="Normal"/>
        <w:widowControl w:val="false"/>
        <w:tabs>
          <w:tab w:val="clear" w:pos="720"/>
          <w:tab w:val="left" w:pos="374" w:leader="none"/>
          <w:tab w:val="left" w:pos="505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of the section line between Sections 21 and 28</w:t>
      </w:r>
    </w:p>
    <w:p>
      <w:pPr>
        <w:pStyle w:val="Normal"/>
        <w:widowControl w:val="false"/>
        <w:tabs>
          <w:tab w:val="clear" w:pos="720"/>
          <w:tab w:val="left" w:pos="374" w:leader="none"/>
          <w:tab w:val="left" w:pos="505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Township 35 South, Range 19 East) crosses the</w:t>
      </w:r>
    </w:p>
    <w:p>
      <w:pPr>
        <w:pStyle w:val="Normal"/>
        <w:widowControl w:val="false"/>
        <w:tabs>
          <w:tab w:val="clear" w:pos="720"/>
          <w:tab w:val="left" w:pos="374" w:leader="none"/>
          <w:tab w:val="left" w:pos="505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 xml:space="preserve">tributary. </w:t>
      </w:r>
    </w:p>
    <w:p>
      <w:pPr>
        <w:pStyle w:val="Normal"/>
        <w:widowControl w:val="false"/>
        <w:tabs>
          <w:tab w:val="clear" w:pos="720"/>
          <w:tab w:val="left" w:pos="374" w:leader="none"/>
          <w:tab w:val="left" w:pos="505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h. Unnamed Tributary 2</w:t>
        <w:tab/>
        <w:t>East Boundary of Section 14, Township 35 South,</w:t>
      </w:r>
    </w:p>
    <w:p>
      <w:pPr>
        <w:pStyle w:val="Normal"/>
        <w:widowControl w:val="false"/>
        <w:tabs>
          <w:tab w:val="clear" w:pos="720"/>
          <w:tab w:val="left" w:pos="374" w:leader="none"/>
          <w:tab w:val="left" w:pos="505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 xml:space="preserve">Range 19 East. </w:t>
      </w:r>
    </w:p>
    <w:p>
      <w:pPr>
        <w:pStyle w:val="Normal"/>
        <w:widowControl w:val="false"/>
        <w:tabs>
          <w:tab w:val="clear" w:pos="720"/>
          <w:tab w:val="left" w:pos="374" w:leader="none"/>
          <w:tab w:val="left" w:pos="505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i. Unnamed Tributary 3</w:t>
        <w:tab/>
        <w:t>West Boundary of Section 25, Township 35 South,</w:t>
      </w:r>
    </w:p>
    <w:p>
      <w:pPr>
        <w:pStyle w:val="Normal"/>
        <w:widowControl w:val="false"/>
        <w:tabs>
          <w:tab w:val="clear" w:pos="720"/>
          <w:tab w:val="left" w:pos="374" w:leader="none"/>
          <w:tab w:val="left" w:pos="505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 xml:space="preserve">Range 19 East. </w:t>
      </w:r>
    </w:p>
    <w:p>
      <w:pPr>
        <w:pStyle w:val="Normal"/>
        <w:widowControl w:val="false"/>
        <w:tabs>
          <w:tab w:val="clear" w:pos="720"/>
          <w:tab w:val="left" w:pos="374" w:leader="none"/>
          <w:tab w:val="left" w:pos="505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j. Unnamed Tributary 4</w:t>
        <w:tab/>
        <w:t>To a point where a north-south line lying 200 feet East</w:t>
      </w:r>
    </w:p>
    <w:p>
      <w:pPr>
        <w:pStyle w:val="Normal"/>
        <w:widowControl w:val="false"/>
        <w:tabs>
          <w:tab w:val="clear" w:pos="720"/>
          <w:tab w:val="left" w:pos="374" w:leader="none"/>
          <w:tab w:val="left" w:pos="505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of the section line between Sections 23 and 24</w:t>
      </w:r>
    </w:p>
    <w:p>
      <w:pPr>
        <w:pStyle w:val="Normal"/>
        <w:widowControl w:val="false"/>
        <w:tabs>
          <w:tab w:val="clear" w:pos="720"/>
          <w:tab w:val="left" w:pos="374" w:leader="none"/>
          <w:tab w:val="left" w:pos="505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Township 35 South, Range 19 East) crosses the</w:t>
      </w:r>
    </w:p>
    <w:p>
      <w:pPr>
        <w:pStyle w:val="Normal"/>
        <w:widowControl w:val="false"/>
        <w:tabs>
          <w:tab w:val="clear" w:pos="720"/>
          <w:tab w:val="left" w:pos="374" w:leader="none"/>
          <w:tab w:val="left" w:pos="505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 xml:space="preserve">tributary. </w:t>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 xml:space="preserve">Class II </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ulf and Coastal Waters of Tampa Bay – (Including, but not limited to Terra Ceia Bay, Perico Bayou, Palma Sola Bay, and Sarasota Bay), excluding waters northward of a line from the southern shore of the mouth of Little Redfish Creek northwesterly through the red marker (approximately one nautical mile away) to the county line; Manatee River upstream of a line from Emerson Pt. to Mead Pt.</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ulf Waters – North of 27º31' N. L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2. Marion County – n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3. Martin County.</w:t>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 xml:space="preserve">Class I </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ake Okeechobee.</w:t>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 xml:space="preserve">Class II </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reat Pocket – St. Lucie River to Peck’s Lak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ndian River – N. Martin County Line south to the mouth of St. Lucie Inlet, east of the Intracoastal Waterway Channel centerlin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oxahatchee River – West of the Florida East Coast Railroad Bridge including Southwest, Northwest, and North For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4. Monroe County.</w:t>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 xml:space="preserve">Class II </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onroe County Coastline – From Collier and Dade County Lines southward to and including that part of Florida Bay within Everglades National Pa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5. Nassau County.</w:t>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 xml:space="preserve">Class II </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lligator Creek.</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assau River and Creek – From the mouth of Nassau Sound (a line connecting the northeasternmost point of Little Talbot Island to the southeasternmost point of Amelia Island) westerly to Seymore Point.</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outh Amelia River – Nassau River north to a line from the northern shore of the mouth of Alligator Creek to the northernmost shore of Harrison Creek.</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aters between South Amelia River and Alligator Cree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6. Okaloosa County.</w:t>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 xml:space="preserve">Class II </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hoctahatchee Bay and Tributaries – From a line from White Point southwesterly through Fl. Light Marker 2 of the Intracoastal Waterway, eastward to the county line, including East Pas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ocky Bayou – Choctahatchee Bay (from a line extending due east from Shirk Point) to Rocky Creek.</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anta Rosa Sound – From a north-south line through Manatee Point west to the Santa Rose County 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7. Okeechobee County.</w:t>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 xml:space="preserve">.Class I </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ake Okeechob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8. Orange County – n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9. Osceola County – n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0. Palm Beach County.</w:t>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 xml:space="preserve">Class I </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anal C-18 (freshwater portion).</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ity of West Palm Beach Water Catchment Area.</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lear Lake, Lake Mangonia, and the waterway connecting them.</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ake Okeechobe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Canal – L-8 to Lake Mangonia.</w:t>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 xml:space="preserve">Class II </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anal C-18 – Salinity barrier to Loxahatchee River.</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oxahatchee River – Upstream of Florida East Coast railroad bridge including Southwest, Northwest, and North For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1. Pasco County – n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2. Pinellas County.</w:t>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 xml:space="preserve">Class II </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ld Tampa Bay, Mobbly Bay and Tampa Bay – South and westward to Sunshine Skyway (SR 55), except Safety Harbor north of an east-west line through Phillipi Point.</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ampa Bay and Gulf waters – West of Sunshine Skyway (SR 55), excluding waters north of SR 682 and waters that are both west of Pinellas Bayway and north of an east-west line through the southernmost point of Pine Ke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3. Polk County – n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4. Putnam County – n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5. St. Johns County.</w:t>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 xml:space="preserve">Class II </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uano River and Tributaries – From Guano Lake Dam south to Tolomato River.</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atanzas River, Intracoastal Waterway and Tributaries, excluding Treasure Beach Canal System – From Intracoastal Waterway Marker number 29, south to Flagler County Lin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ellicer Creek.</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alt Run – Waters south of an east-west line connecting Lighthouse Park boat ramp with Conch Island.</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lomato River (North River) and Tributaries – From a line connecting Spanish Landing to Booth Landing, south to an east-west line through Intracoastal Waterway Marker number 5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6. St. Lucie County.</w:t>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 xml:space="preserve">Class II </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ndian River – From Middle Point south to S. St. Lucie County Line, east of Intracoastal Waterway Channel centerlin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ndian River – N. St. Lucie County Line south to an east-west line through the southern point of Fishhouse C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7. Santa Rosa County.</w:t>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 xml:space="preserve">Class II </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lackwater Bay – From a line connecting Robinson’s Point to Broad River south to East Bay (line due west from Escribano Point).</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ast Bay and Tributaries – Blackwater Bay (line due west from Escribano Point) southerly to Pensacola Bay (line from Garcon Point on the north to Redfish Point on the south).</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scambia Bay – Louisville and Nashville Railroad Trestle south to Pensacola Bay (Line from Emanuel Point east northeasterly to Garcon Point).</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ensacola Bay – East of a line connecting Emanuel Point on the north to the south end of the Pensacola Bay Bridge (U.S. Highway 98).</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anta Rosa Sound – From a line connecting Gulf Breeze approach to Pensacola Beach, (Bascule Bridge), and Sharp Point, east to Santa Rosa/Okaloosa County line with exception of the Navarre Beach area from a north-south line through Channel Marker 106 eastward to Navarre Beach Toll R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8. Sarasota County.</w:t>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 xml:space="preserve">Class I </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ig Slough Canal – South to U.S. 41.</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oper Creek (Foley Branch) upstream to the South boundary of Section 1, Township 36 South, Range 18 East.</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yakka River – From the Manatee County line southwesterly through Upper and Lower Myakka Lakes to Manhattan Farms (north line of Section 6 T39S, R20E).</w:t>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 xml:space="preserve">Class II </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emon Bay – From a line eastward from the northern shore of the mouth of Forked Creek south to Charlotte County Lin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yakka River – From the western line of section 35, T39S, R20E south to Charlotte County Lin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arasota Bay – West of the Intracoastal Waterway Channel center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9. Seminole County – n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0. Sumter County – n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1. Suwannee County – n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2. Taylor County.</w:t>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 xml:space="preserve">Class V </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enholloway River. Repealed effective December 31, 199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3. Union County – n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4. Volusia County</w:t>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 xml:space="preserve">Class II </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ndian River North, Indian River Lagoon, and Mosquito Lagoon from an east-west line through Intracoastal Waterway Channel Marker 57 south to S. Volusia County Li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ndian River – North of County 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5. Wakulla County.</w:t>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 xml:space="preserve">Class II </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astal Waters and Tributaries – From Jefferson County Line westward with the exception of Spring Creek and the portion of King Bay (Dickerson Bay) west and north of a line from the westernmost tip of Porter Island south to Hungry Point, and Walker Creek north of a line from Live Oak Point southwest across the Creek to the closest tip of Shell Po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6. Walton County.</w:t>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 xml:space="preserve">Class II </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hoctawhatchee Bay and Tributaries – Except waters north of a line from Alaqua Point to Wheeler Po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7. Washington County.</w:t>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 xml:space="preserve">Class I </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confina Creek.</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3.061, 403.062, 403.087, 403.088, 403.504, 403.704, 403.804 FS. Law Implemented 403.021, 403.061, 403.087, 403.088, 403.141, 403.161, 403.182, 403.502, 403.504, 403.702, 403.708 FS. History–Formerly 28-5.06, 17-3.06, Amended and Renumbered 3-1-79, Amended 1-1-83, 2-1-83, Formerly 17-3.081, Amended 4-25-93, Formerly 17-302.400, Amended 12-26-96, 8-24-0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62-302.40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22:10:00Z</dcterms:created>
  <dc:creator>Feng Xiao</dc:creator>
  <dc:description/>
  <cp:keywords/>
  <dc:language>en-US</dc:language>
  <cp:lastModifiedBy>akoon</cp:lastModifiedBy>
  <dcterms:modified xsi:type="dcterms:W3CDTF">2006-11-27T20:34:00Z</dcterms:modified>
  <cp:revision>3</cp:revision>
  <dc:subject/>
  <dc:title>CHAPTER 62-302 SURFACE WATER QUALITY STANDARDS</dc:title>
</cp:coreProperties>
</file>