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Environmental Protec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5, 2006, 8:3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(850)410-0967, Confirmation # 60B 11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Oceans and Coastal Resources Council will work to finalize the Aquaculture Pilot report and the FY 2007-2008 Research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eve Wolfe, (850)245-2102, Steven.Wolfe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teve Wolfe, (850)245-2102, Steven.Wolfe@dep. state.fl.us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8:00Z</dcterms:created>
  <dc:creator>vmcintosh</dc:creator>
  <dc:description/>
  <cp:keywords/>
  <dc:language>en-US</dc:language>
  <cp:lastModifiedBy>clbrown</cp:lastModifiedBy>
  <cp:lastPrinted>2006-11-29T08:38:00Z</cp:lastPrinted>
  <dcterms:modified xsi:type="dcterms:W3CDTF">2006-12-06T15:08:00Z</dcterms:modified>
  <cp:revision>2</cp:revision>
  <dc:subject/>
  <dc:title>Notice of Meeting/Workshop Hearing</dc:title>
</cp:coreProperties>
</file>