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NOTICE IS HEREBY GIVEN that the Florida Building Commission received a request for Declaratory Statement on August 18, 2006, from Warren Schaefer, P.E., regarding wind load analysis for windows and shutters and the definition of the area to be considered pursuant to Chapter 16, Florida Building Code (2004). It has been assigned the number DCA06-DEC-201.</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LineSeperator"/>
        <w:widowControl w:val="false"/>
        <w:spacing w:lineRule="atLeast" w:line="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8:00Z</dcterms:created>
  <dc:creator>vmcintosh</dc:creator>
  <dc:description/>
  <cp:keywords/>
  <dc:language>en-US</dc:language>
  <cp:lastModifiedBy>vmcintosh</cp:lastModifiedBy>
  <dcterms:modified xsi:type="dcterms:W3CDTF">2006-11-27T20:48:00Z</dcterms:modified>
  <cp:revision>1</cp:revision>
  <dc:subject/>
  <dc:title>Notice of Declaratory Statement</dc:title>
</cp:coreProperties>
</file>