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7-25.004</w:t>
        </w:r>
      </w:hyperlink>
      <w:r>
        <w:rPr>
          <w:b/>
          <w:sz w:val="20"/>
          <w:szCs w:val="20"/>
        </w:rPr>
        <w:t xml:space="preserve"> Endorsemen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ssue a license by endorsement to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s to the Department the initial licensure fee set forth in subsection 64B7-27.008(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s currently licensed and has practiced massage under the laws of another state, and was required, in order to be so licensed to meet standards of education or apprenticeship training substantially similar to, equivalent to, or more stringent than those required for licensure by Florida law and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emonstrates that his out-of-state license was issued upon the satisfactory completion of an examination comparable to the examination approved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no outstanding or unresolved complaints filed against him or her in the jurisdic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ompletes a current curriculum course from a Board approved school covering the Florida Statutes and rules related to massag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es the HIV/AIDS course requirement in Rule 64B7-25.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etes a course relating to the prevention of medical errors as required by Section 456.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interview an applicant for licensure by endorsement to determine whether he qualifies for such endorsement.</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2), 480.035(7), 480.041(4)(c) FS. Law Implemented 456.013(2), 480.041(4)(c) FS. History–New 11-27-79, Amended 7-9-80, 8-29-83, 10-9-85, Formerly 21L-25.04, Amended 6-12-88, 8-15-89, 2-11-93, Formerly 21L-25.004, Amended 9-15-94, 1-9-95, 8-18-96, 1-29-97, Formerly 61G11-25.004, Amended 6-22-99, 12-6-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7-2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dc:language>en-US</dc:language>
  <cp:lastModifiedBy>jamorgan</cp:lastModifiedBy>
  <cp:lastPrinted>2007-01-09T09:34:00Z</cp:lastPrinted>
  <dcterms:modified xsi:type="dcterms:W3CDTF">2007-01-22T13:50:00Z</dcterms:modified>
  <cp:revision>9</cp:revision>
  <dc:subject/>
  <dc:title>CHAPTER 64B7-25 EXAMINATION</dc:title>
</cp:coreProperties>
</file>