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1.012</w:t>
        </w:r>
      </w:hyperlink>
      <w:r>
        <w:rPr>
          <w:b/>
          <w:sz w:val="20"/>
          <w:szCs w:val="20"/>
        </w:rPr>
        <w:t xml:space="preserve"> Notification of Change of Address or Employing Facilit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ithin 48 hours of assuming or leaving a position as a nursing home administrator, assistant nursing home administrator or any change in the identity of the employing facility within the State of Florida, each licensee must inform the Department of Health, Board of Nursing Home Administrators, 4052 Bald Cypress Way, Bin C07, Tallahassee, Florida 32399-3254, in writing of the exact date of assuming or leaving the position, or change in the ident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licensee shall notify the board office at the above address, within 48 hours of a change in their mailing addres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5, 468.1685(1), (5), (7), (8) FS. Law Implemented 456.035, 468.1685(1), (5), (7), (8) FS. History–New 6-14-82, Formerly 21Z-11.12, 21Z-11.012, Amended 10-26-93, Formerly 61G12-11.012, Amended 10-17-94, 7-27-97, Formerly 59T-11.012, Amended 11-6-02, 12-3-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0-1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dc:language>en-US</dc:language>
  <cp:lastModifiedBy>jamorgan</cp:lastModifiedBy>
  <dcterms:modified xsi:type="dcterms:W3CDTF">2007-01-09T14:37:00Z</dcterms:modified>
  <cp:revision>6</cp:revision>
  <dc:subject/>
  <dc:title>CHAPTER 64B10-11 LICENSURE</dc:title>
</cp:coreProperties>
</file>