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RESCHEDULING – 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the meeting of the Florida Tropical Frui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November 29, 2006 (Rescheduled from November 9, 2006)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ami-Dade Extension Office, 18710 S. W. 288 Street, Homestead, FL 330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he purpose of this meeting is to conduct the general business of the Florida Tropical Frui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or if you need special accommodations, call Louise King at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19:00Z</dcterms:created>
  <dc:creator>clbrown</dc:creator>
  <dc:description/>
  <cp:keywords/>
  <dc:language>en-US</dc:language>
  <cp:lastModifiedBy>clbrown</cp:lastModifiedBy>
  <dcterms:modified xsi:type="dcterms:W3CDTF">2006-11-27T21:19:00Z</dcterms:modified>
  <cp:revision>2</cp:revision>
  <dc:subject/>
  <dc:title>NOTICE OF RESCHEDULING – The Florida Department of Agriculture and Consumer Services announces the meeting of the Florida Tropical Fruit Advisory Council</dc:title>
</cp:coreProperties>
</file>