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ore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Agriculture and Consumer Services, Division of Forestry</w:t>
      </w:r>
      <w:r>
        <w:rPr>
          <w:rFonts w:cs="Times New Roman" w:ascii="Times New Roman" w:hAnsi="Times New Roman"/>
        </w:rPr>
        <w:t xml:space="preserve"> (DOF) and the Tate’s Hell State Forest Management Plan Advisory Group announce a public hearing and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te’s Hell State Forest Management Plan Advisory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December 12, 2006, 5: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palachicola Community Center, 1 Bay Avenue, Apalachicola, FL 32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llow the Tate’s Hell State Forest Management Plan Advisory Group to prepare for a public hearing the evening of December 12th, 2006, and provide recommendations to the DOF to help in preparation of a management plan for Tate’s Hell Stat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xml:space="preserve"> Tuesday, December 12, 2006,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palachicola Community Center, 1 Bay Avenue, Apalachicola, FL 32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solicit comments on the Tate’s Hell State Forest Ten Year Management Plan. Comments may be presented orally or in writing at the hearing. Written comments may also be submitted in advance to the DOF at the Carrabelle Forestry Station, 290 Airport Road, Carrabelle, FL 32322, to the attention of David Morse. Written comments should be mailed as to arrive by the date of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Wednesday, December 13, 2006,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Place:</w:t>
      </w:r>
      <w:r>
        <w:rPr>
          <w:rFonts w:cs="Times New Roman" w:ascii="Times New Roman" w:hAnsi="Times New Roman"/>
        </w:rPr>
        <w:t xml:space="preserve"> Carrabelle Forestry Station Conference Room, 290 Airport Road, Carrabelle, Florida 323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llow the Tate’s Hell State Forest Management Plan Advisory Group to review comments from the public hearing on December 12, 2006 and provide recommendations to the DOF to help in preparation of a management plan for the Tate’s Hell Stat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a working draft of the plan and the management prospectus are available by contacting the Tate’s Hell State Forest Headquarters at Carrabelle Forestry Station in writing at the above address or by calling (850)697-37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for persons with a disability are desired, please contact the Carrabelle Forestry Station. The public is hereby notified in accordance with Section 286.0105, Florida Statutes, should anyone decide to appeal any decision made as a result of, or take exception to findings of fact with respect to matters considered at the hearing and meeting referred to above, may need to ensure that a verbatim record of the proceedings is made. Such record shall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3:00Z</dcterms:created>
  <dc:creator>clbrown</dc:creator>
  <dc:description/>
  <cp:keywords/>
  <dc:language>en-US</dc:language>
  <cp:lastModifiedBy>clbrown</cp:lastModifiedBy>
  <dcterms:modified xsi:type="dcterms:W3CDTF">2006-11-27T21:23:00Z</dcterms:modified>
  <cp:revision>2</cp:revision>
  <dc:subject/>
  <dc:title>The Florida Department of Agriculture and Consumer Services, Division of Forestry (DOF) and the Tate’s Hell State Forest Management Plan Advisory Group announce a public hearing and public meeting to which all persons are invited</dc:title>
</cp:coreProperties>
</file>