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unity College at Jacksonville District</w:t>
      </w:r>
      <w:r>
        <w:rPr>
          <w:rFonts w:cs="Times New Roman" w:ascii="Times New Roman" w:hAnsi="Times New Roman"/>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5, 2006,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Room T-117, 760 William Burgess Blvd., Yulee, Florida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Joint meeting with Nassau County Public School Board to discuss “Collaborative 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5, 2006,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Room T-126, 760 William Burgess Blvd., Yulee, Florida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5, 2006,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Room T-108, 760 William Burgess Blvd., Yulee, Florida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will be available for inspection on and after Tuesday, November 28, 2006 and copies will be provided upon written request and the payment of approved duplicating char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ddress agenda items will be provided an opportunity to do so by appearing before the Board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bjections to this notice or the propriety of the scheduled public meeting should be filed in writing with the College President, Florida Community College at Jacksonville on or before December 5, 2006.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rough the months of November and December, 2006, the Board will hold informal meetings each Thursday from 12:00 Noon to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25:00Z</dcterms:created>
  <dc:creator>clbrown</dc:creator>
  <dc:description/>
  <cp:keywords/>
  <dc:language>en-US</dc:language>
  <cp:lastModifiedBy>clbrown</cp:lastModifiedBy>
  <dcterms:modified xsi:type="dcterms:W3CDTF">2006-11-27T21:25:00Z</dcterms:modified>
  <cp:revision>2</cp:revision>
  <dc:subject/>
  <dc:title>DEPARTMENT OF EDUCATION</dc:title>
</cp:coreProperties>
</file>