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the Florida Public Service Commission has issued an order granting in part and deny in part the petition for declaratory statement filed by the Board of County Commissioners of Broward County.The petition seeks the agency's opinion as to the applicability of as it applies to the petitioner.</w:t>
        <w:br/>
        <w:t>The final order was issued on April 19, 2006.</w:t>
        <w:br/>
        <w:t xml:space="preserve">A copy of the Petition for Declaratory Statement may be obtained by contacting: http://www.psc.state.fl.us or by writing the Division of the Commission Clerk and Administrative Services, 4075 Esplanade Way, Tallahassee, FL 32399-0862. DOCKET NO. 060049-TL.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44:00Z</dcterms:created>
  <dc:creator>clbrown</dc:creator>
  <dc:description/>
  <cp:keywords/>
  <dc:language>en-US</dc:language>
  <cp:lastModifiedBy>clbrown</cp:lastModifiedBy>
  <dcterms:modified xsi:type="dcterms:W3CDTF">2006-05-08T20:45:00Z</dcterms:modified>
  <cp:revision>1</cp:revision>
  <dc:subject/>
  <dc:title>Notice of Declaratory Statement</dc:title>
</cp:coreProperties>
</file>