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 District</w:t>
      </w:r>
      <w:r>
        <w:rPr>
          <w:rFonts w:cs="Times New Roman" w:ascii="Times New Roman" w:hAnsi="Times New Roman"/>
        </w:rPr>
        <w:t>, Board of Trustees Professional Services Selection Committee will hold a meeting as follows: Contact person for the meeting is Dr. John R. Holdnak, Vice President of Administrative Servic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4, 2006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 117, Facilities Management Build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Emergency Operation Center, Professional Services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32:00Z</dcterms:created>
  <dc:creator>clbrown</dc:creator>
  <dc:description/>
  <cp:keywords/>
  <dc:language>en-US</dc:language>
  <cp:lastModifiedBy>clbrown</cp:lastModifiedBy>
  <dcterms:modified xsi:type="dcterms:W3CDTF">2006-11-27T21:32:00Z</dcterms:modified>
  <cp:revision>2</cp:revision>
  <dc:subject/>
  <dc:title>The Gulf Coast Community College District, Board of Trustees Professional Services Selection Committee will hold a meeting as follows: Contact person for the meeting is Dr</dc:title>
</cp:coreProperties>
</file>