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Rehabilitation Council</w:t>
      </w:r>
      <w:r>
        <w:rPr>
          <w:rFonts w:cs="Times New Roman" w:ascii="Times New Roman" w:hAnsi="Times New Roman"/>
        </w:rPr>
        <w:t xml:space="preserve"> announces the following Conference Call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SRC Conference C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November 27, 2006,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Legislative Task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November 28, 2006,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valua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7, 2006, 12:00 Noon –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meeting/workshop of the Florida Rehabilitation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meeting location information may be obtained by contacting: the Florida Rehabilitation Council, 2002 Old Saint Augustine Road, Building A, Tallahassee, FL 32301-4862, (850)245-3397. 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interested parties that need further information may contact Yolanda Manning at (850)245-3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2:00Z</dcterms:created>
  <dc:creator>clbrown</dc:creator>
  <dc:description/>
  <cp:keywords/>
  <dc:language>en-US</dc:language>
  <cp:lastModifiedBy>clbrown</cp:lastModifiedBy>
  <dcterms:modified xsi:type="dcterms:W3CDTF">2006-11-27T21:42:00Z</dcterms:modified>
  <cp:revision>2</cp:revision>
  <dc:subject/>
  <dc:title>The Florida Rehabilitation Council announces the following Conference Calls to which all interested persons are invited</dc:title>
</cp:coreProperties>
</file>