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OMMUNITY AFFAIR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ousing and Community Develop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NOTICE OF AMENDMENT – The </w:t>
      </w:r>
      <w:r>
        <w:rPr>
          <w:rFonts w:cs="Times New Roman" w:ascii="Times New Roman" w:hAnsi="Times New Roman"/>
          <w:b/>
        </w:rPr>
        <w:t>Florida Building Commission</w:t>
      </w:r>
      <w:r>
        <w:rPr>
          <w:rFonts w:cs="Times New Roman" w:ascii="Times New Roman" w:hAnsi="Times New Roman"/>
        </w:rPr>
        <w:t xml:space="preserve"> announces the following meetings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Embassy Suites Hotel, 3705 Spectrum Boulevard, Tampa, Florida 33612, (813)977-706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>December 3, 2006,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Meeting of the Structural Technical Advisory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>December 4, 200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00 a.m.</w:t>
        <w:tab/>
        <w:t>Product Approval/Prototype Buildings/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nufactured Buildings PO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00 a.m.</w:t>
        <w:tab/>
        <w:t>Meeting of the Mechanical Technical Advisory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00 p.m.</w:t>
        <w:tab/>
        <w:t>Meeting of the Education Program Oversight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00 p.m.</w:t>
        <w:tab/>
        <w:t>Meeting of the Fire Technical Advisory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00 p.m.</w:t>
        <w:tab/>
        <w:t>Meeting of the Roofing Technical Advisory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>December 5, 200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00 a.m.</w:t>
        <w:tab/>
        <w:t>Meeting of the Energy Technical Advisory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00 a.m.</w:t>
        <w:tab/>
        <w:t>Meeting of the Accessibility Advisory Council to consider the following applications for waiver from the accessibility code requirements: My Little Angels Daycare, 29400 Old Dixie Highway, Homestead; Congo River Golf, Port Richey; St. Johns County Fairgrounds Bleacher Addition, State Road 207, St. Johns County; South Pointe Park, 1 Washington Avenue, Miami Beach; St. James Episcopal Church, 38 and 44 South Halifax Drive, Ormond Beach; HCH company, 2950 5th Avenue, North, St. Petersburg; Cobb Theatre at Dolphin Mall, 11741 N. W. 12th Street, Miami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00 a.m.</w:t>
        <w:tab/>
        <w:t>Meeting of the Code Administration Technical Advisory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00 p.m.</w:t>
        <w:tab/>
        <w:t>Meeting of the Accessibility Technical Advisory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00 p.m.</w:t>
        <w:tab/>
        <w:t>Meeting of the Ad Hoc Committee on Organization and Process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>December 5, 200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30 p.m.</w:t>
        <w:tab/>
        <w:t>Meeting of the Plenary Session of the Florida Building Commiss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nd approval of the Agend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nd approval of the October 11, 2006 Minutes and Facilitator’s Repor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 of requests for waiver from accessibility code requirements: My Little Angels Daycare, 29400 Old Dixie Highway, Homestead; Congo River Golf, Port Richey; St. Johns County Fairgrounds Bleacher Addition, State Road 207, St. Johns County; South Pointe Park, 1 Washington Avenue, Miami Beach; St. James Episcopal Church, 38 and 44 South Halifax Drive, Ormond Beach; HCH company, 2950 5th Avenue, North, St. Petersburg; Cobb Theatre at Dolphin Mall, 11741 N. W. 12th Street, Miami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 of Applications for Product and Entity Approva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 of Legal Issues and Petitions for Declaratory Statemen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pplemental Hearing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CA06-DEC-182 by Michael Thompson, HPA Consulting Engineers, In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cond Hearing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CA06-DEC-200 by Warren Schaefer, P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CA06-DEC-201 by Warren Schaefer, P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CA06-DEC-212 by Steve Munnell, FRSA, In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CA06-DEC-215 by Bruce A. Kaiser, WindTripper Corpor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CA06-DEC-216 by Eddie Fisch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CA06-DEC-218 by Paul B. Dickson, CBO, City of Cape Co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st Hearing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CA06-DEC-188 by Kevin McGrath, PE, Four Seasons Solar Products, LLC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CA06-DEC-250 by Michael Griffin, Fugelberg Koc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CA06-DEC-252 by Christopher M. Spenc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CA06-DEC-270 by Cindy, CSP Roof Consultant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CA06-DEC-273 by Jack Mclaughlin, Oriolum Corpor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CA06-DEC-282 by Bert Kolodziej, PE, ITW Buildex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CA06-DEC-283 by James Lozier, Hurricane Harness Corpor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CA06-DEC-284 by Steve Munell, FRS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>December 6, 200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30 a.m.</w:t>
        <w:tab/>
        <w:t>Meeting of the Plenary Session of the Florida Building Commiss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’s Discussion of Issues and Recommendation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nd Update of Commission Workpla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emental Rule Development Workshop on Rule 9B-70, Building Code Training Progra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 of Committee Reports and Recommendations: Accessibility TAC Report; Code Administration TAC/Window Work Group/Shutter and Garage Door Work Group Report; Energy TAC/Energy Code Work Group Report; Fire TAC Report; Mechanical TAC Report; Roofing TAC Report; Structural TAC Report; Education POC Report; Product Approval/Prototype Buildings/Manufactured Buildings POC Report; Ad Hoc Committee on Organization and Processes/Code Amendment Process Work Group Repor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dations to the 2007 Legislatur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ion by Dennis Grim, B.O. on Design Problems with Aluminum Structur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s Report on Florida Board of Engineers’ Practice of Engineering Design of Aluminum Structur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 Member Comments and Issu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ublic Com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Committee Assignments and Issues for the February 5, 6 and 7, 2007, Commission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Review of Meeting Work Product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ur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08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>December 6, 200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08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00 p.m.</w:t>
        <w:tab/>
        <w:t>Joint Fire TAC and the Fire Code Advisory Council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08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>December 7, 200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08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30 a.m.</w:t>
        <w:tab/>
        <w:t>Joint Fire TAC and the Fire Code Advisory Council Meeting, if need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Committee and Commission meeting agendas and other documents may be obtained by sending a request in writing to: Ms. Barbara Bryant, Building Codes and Standards Office, Division of Housing and Community Development, Department of Community Affairs, 2555 Shumard Oak Boulevard, Tallahassee, Florida 32399-2100, Fax (850)414-8436, or going to the web site at www.florida building.or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made by the Commission with respect to any matter considered at this meeting, they will need to ensure that a verbatim record of the proceedings is made, which record includes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a special accommodation at the meetings because of a disability or physical impairment should contact Ms. Barbara Bryant at the Department of Community Affairs (850)487-1824 at least ten days before the meetings. If you are hearing or speech impaired, please contact the Department of Community Affairs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hyperlink" Target="http://www.flrules.com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1:46:00Z</dcterms:created>
  <dc:creator>clbrown</dc:creator>
  <dc:description/>
  <cp:keywords/>
  <dc:language>en-US</dc:language>
  <cp:lastModifiedBy>clbrown</cp:lastModifiedBy>
  <dcterms:modified xsi:type="dcterms:W3CDTF">2006-11-27T21:46:00Z</dcterms:modified>
  <cp:revision>2</cp:revision>
  <dc:subject/>
  <dc:title>DEPARTMENT OF COMMUNITY AFFAIRS</dc:title>
</cp:coreProperties>
</file>