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Transportation</w:t>
      </w:r>
      <w:r>
        <w:rPr>
          <w:rFonts w:cs="Times New Roman" w:ascii="Times New Roman" w:hAnsi="Times New Roman"/>
        </w:rPr>
        <w:t>, District Five, announces the Public Hearings for the Department’s Tentative Work Program for Fiscal Year 2007/2008 through 2011/2012. The Public Hearings will include information for Brevard, Flagler, Lake, Orange, Osceola, Seminole, Sumter and Volusia Counties. The Department’s Tentative Work Program for Marion County will be discussed at a Public Hearing held by the Ocala/Marion County Transportation Planning Organization (TP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ARION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November 28, 2006, 4:00 p.m., TPO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rion County Commission Chambers, 601 S. E. 25th Avenue, Ocal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VOLUSIA AND FLAGLER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December 7, 2006, 6:00 p.m., Public Information Review; 6:30 p.m., FDOT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Indigo Professional Centre, 2570 W. International Speedway Boulevard, Suite 120, Daytona Beach,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RANGE, OSCEOLA, AND SEMINOLE COUNTIES (METRO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December 13, 2006, 8:30 a.m., Public Information Review – Lobby; 10:00 a.m., FDOT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ETROPLAN ORLANDO Board Room, One Landmark Center, 315 East Robinson Street, Suite 355,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LAKE AND SUMTER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December 13, 2006, 5:00 p.m., Public Information Review; 5:30 p.m., FDOT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unty Administration Building, Commission Chambers 2nd Floor, Room 233, Tavares,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BREVARD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December 14, 2006, 9:30 a.m., Public Information Review – Atlantic Room; 10:00 a.m., FDOT Public Hearing – Florida R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revard County Government Center, Building C, Third Floor, 2725 Judge Fran Jamieson Way, Atlantic Room, Vier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Department’s Public Hearings are being conducted pursuant to Section 339.135(4)(C), Florida Statutes, as amended. The purpose of the Public Hearings is to consider the Department’s Tentative Work Program for Fiscal Years 2007/2008 through 2011/2012 and consider making any changes to the Program. Some of Public Hearings also will include consideration of proposed projects for the Florida’s Turnpike Enterpri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comments from all interested parties will be accepted by the Department at the Public Hearing and within ten days after the Public Hearing. Comments should be addressed to: Noranne Downs, District Secretary, Florida Department of Transportation, 719 South Woodland Boulevard, DeLand, Florida 327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compliance with the Americans with Disability Act, the Department, if requested, will provide special assistance at the Public Hearing for those persons who are disabled. Those persons requiring special assistance must notify the Department at least ten days prior to the public hearing, by contacting: Mary Schoelzel, 719 South Woodland Boulevard, DeLand, Florida 21720, (386)943-539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esentation of the Department’s Tentative Work Program will also be available through various local TV stations. Please check the website </w:t>
      </w:r>
      <w:r>
        <w:rPr>
          <w:rFonts w:cs="Times New Roman" w:ascii="Times New Roman" w:hAnsi="Times New Roman"/>
          <w:color w:val="0000FF"/>
        </w:rPr>
        <w:t>www.D5WPPH.com</w:t>
      </w:r>
      <w:r>
        <w:rPr>
          <w:rFonts w:cs="Times New Roman" w:ascii="Times New Roman" w:hAnsi="Times New Roman"/>
        </w:rPr>
        <w:t xml:space="preserve"> for the availability in your area. For more information on the dates and places of the District Five Florida Department of Transportation’s Work Program Public Hearings, please contact Mary Schoelzel at (386)943-53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53:00Z</dcterms:created>
  <dc:creator>clbrown</dc:creator>
  <dc:description/>
  <cp:keywords/>
  <dc:language>en-US</dc:language>
  <cp:lastModifiedBy>clbrown</cp:lastModifiedBy>
  <dcterms:modified xsi:type="dcterms:W3CDTF">2006-11-27T21:52:00Z</dcterms:modified>
  <cp:revision>3</cp:revision>
  <dc:subject/>
  <dc:title>DEPARTMENT OF TRANSPORTATION</dc:title>
</cp:coreProperties>
</file>