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RANSPORT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Transportation Commission</w:t>
      </w:r>
      <w:r>
        <w:rPr>
          <w:rFonts w:cs="Times New Roman" w:ascii="Times New Roman" w:hAnsi="Times New Roman"/>
        </w:rPr>
        <w:t xml:space="preserve"> announces public meetings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4, 2006, 2:00 p.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Jacksonville Transportation Authority, 100 North Myrtle Avenue, Jacksonvill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Workshop of the Florida Transport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5, 2006, 8:00 a.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Jacksonville Transportation Authority, 100 North Myrtle Avenue, Jacksonvill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Meeting of the Florida Transport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formation may be obtained by contacting: Florida Transportation Commission, Room 176, M.S. 9, 605 Suwannee Street, Tallahassee, Florida 32399-0450, (850)414-41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ese meetings are asked to advise the Commission at least 48 hours before the meetings by contacting Cathy Goodman at (850)414-41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hyperlink" Target="http://www.flrules.com/gateway/organization.asp?id=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53:00Z</dcterms:created>
  <dc:creator>clbrown</dc:creator>
  <dc:description/>
  <cp:keywords/>
  <dc:language>en-US</dc:language>
  <cp:lastModifiedBy>clbrown</cp:lastModifiedBy>
  <dcterms:modified xsi:type="dcterms:W3CDTF">2006-11-28T13:02:00Z</dcterms:modified>
  <cp:revision>2</cp:revision>
  <dc:subject/>
  <dc:title>The Florida Transportation Commission announces public meetings to which all persons are invited</dc:title>
</cp:coreProperties>
</file>