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NOTICE IS HEREBY GIVEN that the Florida Building Commission received a request for Declaratory Statement on September 6, 2006, from the City of Cape Coral regarding application of Table 503, Florida Building Code, Building Volume (2004), to the circumstance where property underneath a building is owned by a separate party. It has been assigned the number DCA06-DEC-218.</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3:00Z</dcterms:created>
  <dc:creator>vmcintosh</dc:creator>
  <dc:description/>
  <cp:keywords/>
  <dc:language>en-US</dc:language>
  <cp:lastModifiedBy>vmcintosh</cp:lastModifiedBy>
  <dcterms:modified xsi:type="dcterms:W3CDTF">2006-11-28T13:13:00Z</dcterms:modified>
  <cp:revision>1</cp:revision>
  <dc:subject/>
  <dc:title>Notice of Declaratory Statement</dc:title>
</cp:coreProperties>
</file>