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Body"/>
        <w:widowControl w:val="false"/>
        <w:spacing w:lineRule="atLeast" w:line="280"/>
        <w:rPr/>
      </w:pPr>
      <w:r>
        <w:rPr/>
        <w:t xml:space="preserve">NOTICE IS HEREBY GIVEN that the Florida Building Commission received a request for Declaratory Statement on September 8, 2006, from the Emil Veksenfeld, P.E., regarding renovations to high rise residential buildings in the high velocity hurricane zone and whether that work requires inspection by a special inspector of threshold buildings pursuant to Chapter 553, F.S., and Chapters 1, 2 and 34, Florida Building Code, Building Volume (2001) and the Florida Building Code (2004). It has been assigned the number DCA06-DEC-220. </w:t>
      </w:r>
    </w:p>
    <w:p>
      <w:pPr>
        <w:pStyle w:val="Body"/>
        <w:widowControl w:val="false"/>
        <w:spacing w:lineRule="atLeast" w:line="280"/>
        <w:rPr/>
      </w:pPr>
      <w:r>
        <w:rPr/>
        <w:t>A copy of the request may be obtained by writing: Paula P. Ford, Commission Clerk, Department of Community Affairs, 2555 Shumard Oak Boulevard, Tallahassee, Florida 32399-2100.</w:t>
      </w:r>
    </w:p>
    <w:p>
      <w:pPr>
        <w:pStyle w:val="Normal"/>
        <w:spacing w:lineRule="auto" w:line="312"/>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15:00Z</dcterms:created>
  <dc:creator>vmcintosh</dc:creator>
  <dc:description/>
  <cp:keywords/>
  <dc:language>en-US</dc:language>
  <cp:lastModifiedBy>vmcintosh</cp:lastModifiedBy>
  <dcterms:modified xsi:type="dcterms:W3CDTF">2006-11-28T13:15:00Z</dcterms:modified>
  <cp:revision>1</cp:revision>
  <dc:subject/>
  <dc:title>Notice of Declaratory Statement</dc:title>
</cp:coreProperties>
</file>