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District Four Tentative Work Program, Fiscal Years July 1, 2007 through June 30, 2012. The Florida </w:t>
      </w:r>
      <w:r>
        <w:rPr>
          <w:rFonts w:cs="Times New Roman" w:ascii="Times New Roman" w:hAnsi="Times New Roman"/>
          <w:b/>
        </w:rPr>
        <w:t>Department of Transportation</w:t>
      </w:r>
      <w:r>
        <w:rPr>
          <w:rFonts w:cs="Times New Roman" w:ascii="Times New Roman" w:hAnsi="Times New Roman"/>
        </w:rPr>
        <w:t>, District Four, announces public hearings to which all interested persons are invited. Specific notice is provided to the Broward County, Indian River County (Vero Beach), Martin County (Stuart), Palm Beach County, and St. Lucie County Metropolitan Planning Organiz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ROWARD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December 14, 2006, 1: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roward County Governmental Center, Room 422, 115 South Andrews Avenue, Fort Lauderdale, Florida 33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ALM BEACH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December 11, 2006, 1: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Palm Beach County Governmental Center, 12th Floor, Conference Room, 301 N. Olive Avenue, West Palm Beach, Florida 334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 LUCIE, MARTIN, &amp; INDIAN RIVER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December 6, 2006,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Port St. Lucie Council Chambers, 121 S. W. Port St. Lucie Blvd., Port St. Lucie, Florida 3498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se public hearings are being conducted pursuant to Section 339.135(4)(c), Florida Statutes, as amended. The purpose of these public hearings is to present the Department’s Tentative Five Year Work Program for Fiscal Years 2007/08-2011/12, which contains a listing of Project Phases to be undertaken during that time frame. These Hearings also will include consideration of proposed projects for Florida’s Turnpike Enterprise System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Interested person are invited to attend and be heard. Assistance for disabled persons may be arranged by contacting: Florida Department of Transportation, District 4, 3400 West Commercial Boulevard, Fort Lauderdale, Florida 33309-3421, Michael DeRosa, (954)777-4627 or Julie Lucas, (954)777-4631, at least ten (10) working days prior to the public hear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ritten comments from the Metropolitan Planning Organizations and other interested parties will be received by the Department at the public hearing and within ten days after the public hearing. Comments should be addressed to: Mr. James Wolfe, P.E., District Secretary, Florida Department of Transportation, 3400 West Commercial Boulevard, Fort Lauderdale, Florida 33309-34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18:00Z</dcterms:created>
  <dc:creator>clbrown</dc:creator>
  <dc:description/>
  <cp:keywords/>
  <dc:language>en-US</dc:language>
  <cp:lastModifiedBy>clbrown</cp:lastModifiedBy>
  <dcterms:modified xsi:type="dcterms:W3CDTF">2006-11-28T13:18:00Z</dcterms:modified>
  <cp:revision>2</cp:revision>
  <dc:subject/>
  <dc:title>District Four Tentative Work Program, Fiscal Years July 1, 2007 through June 30, 2012</dc:title>
</cp:coreProperties>
</file>