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Division of Florida Land Sales, Condominiums, and Mobile Homes, Department of Business and Professional Regulation, State of Florida, received a Petition for Declaratory Statement In Re: Petition for Declaratory Statement, The Sea Brook Place Condominium Association, Inc., Joseph White, Unit Owner/Petitioner, Docket No. 20060095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ther The Sea Brook Place Condominium Association, Inc. may solicit member approval by written agreement under Section 718.112(2)(d)4., Florida Statutes, without giving notice to all unit owners and without designating a time in which to v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Petition for Declaratory Statement, Docket No.: 2006009516 may be obtained by writing: the Agency Clerk, Department of Business and Professional Regulation, Division of Florida Land Sales, Condominiums, and Mobile Homes, 1940 North Monroe Street, Tallahassee, Florida 32399-22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fer all comments to: Janis Sue Richardson, Chief Assistant General Counsel, Department of Business and Professional Regulation, Division of Florida Land Sales, Condominiums, and Mobile Homes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51:00Z</dcterms:created>
  <dc:creator>clbrown</dc:creator>
  <dc:description/>
  <cp:keywords/>
  <dc:language>en-US</dc:language>
  <cp:lastModifiedBy>clbrown</cp:lastModifiedBy>
  <dcterms:modified xsi:type="dcterms:W3CDTF">2006-05-08T20:52:00Z</dcterms:modified>
  <cp:revision>1</cp:revision>
  <dc:subject/>
  <dc:title>Notice of Declaratory Statement</dc:title>
</cp:coreProperties>
</file>