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District One announces a Public Hearing to present the Department’s Tentative Work Program for Fiscal Years beginning July 1, 2007, through June 30, 2012,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ssistance for disabled persons may be arranged by contacting Debbie Tower, Public Information Director, SouthWest Area Office (SWAO) for District One, 1(239)461-4300 at least ten (10) days in advance of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fic notice is provided to Collier, Lee, and Charlotte Metropolitan Planning Organizations (MPOs) and the County Commission Chairpersons for Polk, Manatee, Sarasota, Charlotte, Lee, Collier, Hendry, Glades, Okeechobee, Highlands, Hardee, and DeSoto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15, 2006,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Transportation Southwest Area Office, 2295 Victoria Ave, Fort Myers,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hearing will consist of a presentation by the Department on the FDOT Tentative Five Year Work Program for fiscal years 2007/2008 through 2011/2012, followed by a public testimony period. This public hearing is being conducted pursuant to Section 339.135(4)(c), Florida Statutes, as amended. At the hearing, the public is invited to review the District One Tentative Five Year Work Program. Department staff will be available prior to and immediately following for information discussion and assistance. A court reporter will be available to accept public comments, if desired, for entry into the public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from all interested parties will be accepted by the Department at the public hearing and within ten days after the hearing. Comments should be mailed to: Stanley M. Cann, P.E., District Secretary, Florida Department of Transportation, Post Office Box 1249, Bartow, Florida 338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posed projects have been developed in accordance with the Civil Rights Act of 1964, and the Civil Rights Act of 1968. Under Title VI and Title VIII of the United State Civil Rights Act and person(s) or beneficiary who believes they have been subjected to discrimination because of race, color, religion, sex, age, national origin, disability or familial status may file a written complaint to the Department of Transportation’s Equal Opportunity Office in Tallahassee or contact the District Title VI and Title VIII Coordinator in Bart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entral Office: Florida Department of Transportation, Equal Opportunity Office, 605 Suwannee Street, MS 65, Tallahassee, Florida 32399-04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trict Office: Florida Department of Transportation, District One, Title VI &amp; Title VIII Coordinator, 801 North Broadway Avenue, 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2:00Z</dcterms:created>
  <dc:creator>clbrown</dc:creator>
  <dc:description/>
  <cp:keywords/>
  <dc:language>en-US</dc:language>
  <cp:lastModifiedBy>clbrown</cp:lastModifiedBy>
  <dcterms:modified xsi:type="dcterms:W3CDTF">2006-11-28T13:22:00Z</dcterms:modified>
  <cp:revision>2</cp:revision>
  <dc:subject/>
  <dc:title>The Florida Department of Transportation, District One announces a Public Hearing to present the Department’s Tentative Work Program for Fiscal Years beginning July 1, 2007, through June 30, 2012, to which all persons are invited</dc:title>
</cp:coreProperties>
</file>