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spacing w:lineRule="atLeast" w:line="280"/>
        <w:rPr/>
      </w:pPr>
      <w:r>
        <w:rPr/>
        <w:t>NOTICE IS HEREBY GIVEN that the Department of Community Affairs received a request for Declaratory Statement on November 3, 2006, from St. Pete Partners, LLC.  The petition seeks the agency’s opinion on four questions.  First, whether the effectiveness of a comprehensive plan amendment may be suspended by operation of a City charter.  Second, whether a comprehensive plan amendment may be repealed by referendum.  Third, whether a comprehensive plan amendment supersedes existing, inconsistent land development regulations.  Fourth, whether the failure of a local jurisdiction to adopt plan amendments by popular referendum subjects that local government to sanctions, allows the regional planning council to submit amendments to the plan, or otherwise subjects the local judicial or administrative requests for relief by affected entities. It has been assigned the number DCA06-DEC-281.</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9:00Z</dcterms:created>
  <dc:creator>vmcintosh</dc:creator>
  <dc:description/>
  <cp:keywords/>
  <dc:language>en-US</dc:language>
  <cp:lastModifiedBy>vmcintosh</cp:lastModifiedBy>
  <dcterms:modified xsi:type="dcterms:W3CDTF">2006-11-28T13:30:00Z</dcterms:modified>
  <cp:revision>1</cp:revision>
  <dc:subject/>
  <dc:title>Notice of Declaratory Statement</dc:title>
</cp:coreProperties>
</file>