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Investment Committee of the </w:t>
      </w:r>
      <w:r>
        <w:rPr>
          <w:rFonts w:cs="Times New Roman" w:ascii="Times New Roman" w:hAnsi="Times New Roman"/>
          <w:b/>
        </w:rPr>
        <w:t xml:space="preserve">Florida Prepaid College Board </w:t>
      </w:r>
      <w:r>
        <w:rPr>
          <w:rFonts w:cs="Times New Roman" w:ascii="Times New Roman" w:hAnsi="Times New Roman"/>
        </w:rPr>
        <w:t>announces a public hear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7, 2006, 9:30 a.m. or soon thereafter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, 3333 Thomasville Roa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regular business of the Florida Prepaid College Board Investment Committee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Thomas J. Wallace, Executive Director, Florida Prepaid College Board, 1801 Hermitage Boulevard, Suite 210, Tallahassee, Florida 32308, or by calling (850)488-85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he may need to ensure that a verbatim record of the proceedings is made, which will include the testimony and evidence upon which the appeal is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s at the meeting because of a disability should fax a written request for same to: Thomas J. Wallace, Executive Director, Florida Prepaid College Board, (850)488-3555, no later than five (5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00:00Z</dcterms:created>
  <dc:creator>clbrown</dc:creator>
  <dc:description/>
  <cp:keywords/>
  <dc:language>en-US</dc:language>
  <cp:lastModifiedBy>clbrown</cp:lastModifiedBy>
  <dcterms:modified xsi:type="dcterms:W3CDTF">2006-11-28T13:38:00Z</dcterms:modified>
  <cp:revision>2</cp:revision>
  <dc:subject/>
  <dc:title>The Investment Committee of the Florida Prepaid College Board announces a public hearing to which all interested parties are invited to attend</dc:title>
</cp:coreProperties>
</file>