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Normal"/>
        <w:spacing w:lineRule="auto" w:line="312"/>
        <w:rPr>
          <w:sz w:val="20"/>
          <w:szCs w:val="20"/>
        </w:rPr>
      </w:pPr>
      <w:r>
        <w:rPr>
          <w:sz w:val="20"/>
          <w:szCs w:val="20"/>
        </w:rPr>
        <w:t>NOTICE IS HEREBY GIVEN THAT The Construction Industry Licensing Board has received the petition for declaratory statement from the Deputy Clerk on March 6, 2006, and submitted by Kevin D. Niles (Petitioner).The petition seeks the agency's opinion as to the applicability of the Board’s interpretation of Section 489.103(5), Florida Statutes, with the following questions:</w:t>
      </w:r>
    </w:p>
    <w:p>
      <w:pPr>
        <w:pStyle w:val="Normal"/>
        <w:spacing w:lineRule="auto" w:line="312"/>
        <w:rPr>
          <w:sz w:val="20"/>
          <w:szCs w:val="20"/>
        </w:rPr>
      </w:pPr>
      <w:r>
        <w:rPr>
          <w:sz w:val="20"/>
          <w:szCs w:val="20"/>
        </w:rPr>
        <w:t xml:space="preserve">1. Are individuals or companies contracted to Public Utilities, performing the same primary job functions as the Public Utility employees, such as overhead line construction and maintenance procedures, excluded or exempt from the necessity for a license to perform certain types of work? If so, is the requirement waived during storm outages? 2. Would inspection and remedial treatment of wooden utility poles, with no construction work taking place, fall under the same regulatory guidelines? The Board will consider the Petition at its meeting, to be held on June 16, 2006, in Orlando, Florida. </w:t>
        <w:br/>
        <w:t xml:space="preserve">A copy of the Petition for Declaratory Statement may be obtained by writing: G.W. Harrell, Executive Director, Construction Industry Licensing Board, 1940 N. Monroe Street, Tallahassee, Florida 32399-103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1:55:00Z</dcterms:created>
  <dc:creator>clbrown</dc:creator>
  <dc:description/>
  <cp:keywords/>
  <dc:language>en-US</dc:language>
  <cp:lastModifiedBy>clbrown</cp:lastModifiedBy>
  <dcterms:modified xsi:type="dcterms:W3CDTF">2006-05-09T11:56:00Z</dcterms:modified>
  <cp:revision>1</cp:revision>
  <dc:subject/>
  <dc:title>Notice of Declaratory Statement</dc:title>
</cp:coreProperties>
</file>