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pursuant to Section 120.54, Florida Statutes, at the agenda conference scheduled at the following time and place, will consider the comments of New Cingular Wireless PCS, LLC; Sarasota Cellular Telephone Company; Melbourne Cellular Telephone Company; Bradenton Cellular Partnership; Ocala Cellular Telephone Company, Inc., Florida RSA No. 2B (Indian River) Limited Partnership; Orlando SMSA Limited Partnership; and Jacksonville MSA Limited Partnership, all of which d/b/a Cingular Wireless (collectively “Cingular”) and the proposed rules in the docket ident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607-TP – Proposed adoption of Rule 25-4.0665, F.A.C., Lifeline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5, 2006,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mission Hearing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and make a decision regarding the proposed rules in this docket and adopt, reject, or modify the proposed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Chapters 120, 350, and 36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se rules is Samantha Cibula at (850)413-6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per copy, Statement of Agency Organization and Operations) by writing to: Director, Division of the Commission Clerk and Administrative Services, Florida Public Service Commission, 2540 Shumard Oak Boulevard, Tallahassee, Florida 32399. The agenda and recommendation are also available on the PSC Homepage at http://www.florida 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47:00Z</dcterms:created>
  <dc:creator>clbrown</dc:creator>
  <dc:description/>
  <cp:keywords/>
  <dc:language>en-US</dc:language>
  <cp:lastModifiedBy>clbrown</cp:lastModifiedBy>
  <dcterms:modified xsi:type="dcterms:W3CDTF">2006-11-28T13:47:00Z</dcterms:modified>
  <cp:revision>2</cp:revision>
  <dc:subject/>
  <dc:title>PUBLIC SERVICE COMMISSION</dc:title>
</cp:coreProperties>
</file>