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will consider at its Agenda Conference Docket No.: 060723-EI, Application of Florida Power &amp; Light Company for authority to issue and sell securities pursuant to Section 366.04, Florida Statutes, and Chapter 25-8, Florida Administrative Code. The Company seeks PSC approval pursuant to Section 366.04, Florida Statutes, and Chapter 25-8, Florida Administrative Code, to issue and sell, and/or exchange any combination of the long-term debt and equity securities and/or to assume liabilities or obligations as guarantor, endorser, or surety in an aggregate amount not to exceed $5.6 billion during calendar year 2007. In addition, the Company seeks permission to issue and sell short-term securities during the calendar years 2007 and 2008 in an amount or amounts such that the aggregate principal amount of short-term securities outstanding at the time of, and including, any such sale shall not exceed $3.0 bill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December 5, 2006, The Agenda Conference begins at 9:30 a.m., although the time at which this item will be heard cannot be determined at this tim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mmission Hearing Room 148, Betty Easley Conference Center, 4075 Esplanade Way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take final action in Docket No.: 060723-EI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ome accommodation at this hearing because of a physical impairment should call the Division of the Commission Clerk and Administrative Services, (850)413-6770, at least 48 hours prior to the hearing. Any person who is hearing or speech impaired should contact the Florida Public Service Commission by using the Florida Relay Service,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please contact Katherine Fleming, Office of the General Counsel, (850)413-6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0:00Z</dcterms:created>
  <dc:creator>clbrown</dc:creator>
  <dc:description/>
  <cp:keywords/>
  <dc:language>en-US</dc:language>
  <cp:lastModifiedBy>clbrown</cp:lastModifiedBy>
  <dcterms:modified xsi:type="dcterms:W3CDTF">2006-11-28T13:50:00Z</dcterms:modified>
  <cp:revision>2</cp:revision>
  <dc:subject/>
  <dc:title>The Florida Public Service Commission will consider at its Agenda Conference Docket No</dc:title>
</cp:coreProperties>
</file>