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will consider at its Agenda Conference Docket No.: 060729-GU, Application of Florida City Gas (FCG), a Division of Pivotal Utility Holdings, Inc., for authority to issue short-term debt security pursuant to Section 366.04, Florida Statutes, and Chapter 25-8, Florida Administrative Cod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FCG’s share of these borrowings will not exceed $250 mill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December 5, 2006, The Agenda Conference begins at 9:30 a.m., although the time at which this item will be heard cannot be determined at this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mission Hearing Room 148, Betty Easley Conference Center, 4075 Esplanade Way,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take final action in Docket No.: 060729-G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should call the Division of Records and Reporting, (850)413-6770, at least 48 hours prior to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is hearing or speech impaired should contact the Florida Public Service Commission by using the Florida Relay Service,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ontact Katherine Fleming, Office of the General Counsel,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7:00Z</dcterms:created>
  <dc:creator>clbrown</dc:creator>
  <dc:description/>
  <cp:keywords/>
  <dc:language>en-US</dc:language>
  <cp:lastModifiedBy>clbrown</cp:lastModifiedBy>
  <dcterms:modified xsi:type="dcterms:W3CDTF">2006-11-28T13:57:00Z</dcterms:modified>
  <cp:revision>2</cp:revision>
  <dc:subject/>
  <dc:title>The Florida Public Service Commission will consider at its Agenda Conference Docket No</dc:title>
</cp:coreProperties>
</file>