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the continuation of the fuel clause hearing from November 6-8, 2006,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60001-EI – Fuel and purchased power cost recovery clause with generating performance incentive fa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60362-EI – Petition to recover natural gas storage project costs through the fuel cost recovery clause, by Florida Power and L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41291-EI – Petition for authority to recover prudently incurred storm restoration costs related to 2004 storm season that exceed storm reserve balance, by Florida Power &amp; Light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8, 2006, 9:3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The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hearing shall be for the Commission to make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Determination of recovery of natural gas storage project costs, including base gas charges and carrying costs on natural gas stored in inven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Determination of the proposed amendment to the existing GPIF mechanism to incorporate a “dead band” around the scale of Generating Performance Incentive Points, and the effective date of the amendment, if the mechanism is chang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ceedings will be governed by the provisions of Chapter 120, F.S., and Chapter 25-2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Commission by using the Florida Relay Service, which can be reached at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settlement of the case or a named storm or other disaster requires cancellation of the hearing, Commission staff will attempt to give timely direct notice to the parties. Notice of cancellation of the hearing will also be provided on the Commission’s website (</w:t>
      </w:r>
      <w:r>
        <w:rPr>
          <w:rFonts w:cs="Times New Roman" w:ascii="Times New Roman" w:hAnsi="Times New Roman"/>
          <w:color w:val="0000FF"/>
        </w:rPr>
        <w:t>http://www.psc.state.fl.us/</w:t>
      </w:r>
      <w:r>
        <w:rPr>
          <w:rFonts w:cs="Times New Roman" w:ascii="Times New Roman" w:hAnsi="Times New Roman"/>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clbrown</dc:creator>
  <dc:description/>
  <cp:keywords/>
  <dc:language>en-US</dc:language>
  <cp:lastModifiedBy>clbrown</cp:lastModifiedBy>
  <dcterms:modified xsi:type="dcterms:W3CDTF">2006-11-28T14:01:00Z</dcterms:modified>
  <cp:revision>2</cp:revision>
  <dc:subject/>
  <dc:title>The Florida Public Service Commission announces the continuation of the fuel clause hearing from November 6-8, 2006, to which all interested persons are invited</dc:title>
</cp:coreProperties>
</file>