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Office of Film and Entertainment</w:t>
      </w:r>
      <w:r>
        <w:rPr>
          <w:rFonts w:cs="Times New Roman" w:ascii="Times New Roman" w:hAnsi="Times New Roman"/>
        </w:rPr>
        <w:t xml:space="preserve"> and the Florida Film and Entertainment Advisory Council Independent Production Task Forc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November 28, 2006,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4104765.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tinue refining ways to help film students, graduates, and Florida’s indigenous filmmakers. Topics will include incentives, Indie website, Investment or P&amp;A Fund, and other stat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4:00Z</dcterms:created>
  <dc:creator>clbrown</dc:creator>
  <dc:description/>
  <cp:keywords/>
  <dc:language>en-US</dc:language>
  <cp:lastModifiedBy>clbrown</cp:lastModifiedBy>
  <dcterms:modified xsi:type="dcterms:W3CDTF">2006-11-28T14:04:00Z</dcterms:modified>
  <cp:revision>2</cp:revision>
  <dc:subject/>
  <dc:title>EXECUTIVE OFFICE OF THE GOVERNOR</dc:title>
</cp:coreProperties>
</file>