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rofessions</w:t>
        </w:r>
      </w:hyperlink>
    </w:p>
    <w:p>
      <w:pPr>
        <w:pStyle w:val="Normal"/>
        <w:spacing w:lineRule="auto" w:line="312"/>
        <w:rPr/>
      </w:pPr>
      <w:r>
        <w:rPr>
          <w:sz w:val="20"/>
          <w:szCs w:val="20"/>
        </w:rPr>
        <w:t>NOTICE IS HEREBY GIVEN THAT The Construction Industry Licensing Board hereby gives notice that it has issued a Final Order on the Petition for Declaratory Statement filed on October 14, 2005, by T. Gregory Lang. The petition seeks the agency's opinion as to the applicability of The Board reviewed the Petition at its meeting held on January 13, 2006, in Ocala Beach, Florida. The Board’s Final Order, filed in this cause on April 12, 2006, gives the following answer to the question presented in the Petition:</w:t>
        <w:br/>
        <w:t>1. Yes, the testing, adjusting and balancing of HVAC air and hydronic systems, which require partial disassembly of system components for obtaining data, including electrical and RPM measurements, drilling of holes in ducts and system components for temperature and air pressure measurements, temporary installation of pressure and differential gauges to piping systems, for obtaining pressure measurement, and subsequent patching of insulation disturbed during the above processes, is within the scope of Class A air-conditioning, Class B air-conditioning, and mechanical contracting licenses.</w:t>
        <w:br/>
        <w:t xml:space="preserve">A copy of the Petition and the Board’s Final Order may be obtained by contacting: Construction Industry Licensing Board, 1940 N. Monroe Street, Tallahassee, Florida 32399-103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20:00Z</dcterms:created>
  <dc:creator>clbrown</dc:creator>
  <dc:description/>
  <cp:keywords/>
  <dc:language>en-US</dc:language>
  <cp:lastModifiedBy>clbrown</cp:lastModifiedBy>
  <dcterms:modified xsi:type="dcterms:W3CDTF">2006-05-09T12:22:00Z</dcterms:modified>
  <cp:revision>1</cp:revision>
  <dc:subject/>
  <dc:title>Notice of Declaratory Statement</dc:title>
</cp:coreProperties>
</file>