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EXECUTIVE OFFICE OF THE GOVERNOR</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Departmental</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w:t>
      </w:r>
      <w:r>
        <w:rPr>
          <w:rFonts w:cs="Times New Roman" w:ascii="Times New Roman" w:hAnsi="Times New Roman"/>
          <w:b/>
        </w:rPr>
        <w:t>Office of Film and Entertainment</w:t>
      </w:r>
      <w:r>
        <w:rPr>
          <w:rFonts w:cs="Times New Roman" w:ascii="Times New Roman" w:hAnsi="Times New Roman"/>
        </w:rPr>
        <w:t xml:space="preserve"> and the Florida Film and Entertainment Advisory Council will convene in a quarterly meeting. This is a public meeting to which all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Friday, December 1, 2006, 9:00 a.m. – 1:00 p.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Probst Library at the PGA Village, 8559 Commerce Centre Dr., Port St. Lucie, FL 34986</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To discuss general administrative matters of the Advisory Counci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agenda may be obtained by writing to: Sharon Jacobs, Executive Assistant, The Office of Film and Entertainment, State of Florida, Executive Office of the Governor, Suite 2001, The Capitol, Tallahassee, Florida 32399-0001 or calling (850)410-4765.</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Should any person wish to appeal any decision made with respect to the above referenced meeting, he/she may need to ensure verbatim recording of the proceedings in order to provide a record for judicial review. Pursuant to Section 286.26, Florida Statutes, any handicapped person wishing to attend this meeting should contact the Commission at least 48 hours prior to the meeting in order to request any special assistan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27" TargetMode="External"/><Relationship Id="rId3" Type="http://schemas.openxmlformats.org/officeDocument/2006/relationships/hyperlink" Target="http://www.flrules.com/gateway/organization.asp?id=39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4:08:00Z</dcterms:created>
  <dc:creator>clbrown</dc:creator>
  <dc:description/>
  <cp:keywords/>
  <dc:language>en-US</dc:language>
  <cp:lastModifiedBy>clbrown</cp:lastModifiedBy>
  <dcterms:modified xsi:type="dcterms:W3CDTF">2006-11-28T14:08:00Z</dcterms:modified>
  <cp:revision>2</cp:revision>
  <dc:subject/>
  <dc:title>The Office of Film and Entertainment and the Florida Film and Entertainment Advisory Council will convene in a quarterly meeting</dc:title>
</cp:coreProperties>
</file>