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North Central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North Central Florida Regional Planning Council</w:t>
      </w:r>
      <w:r>
        <w:rPr>
          <w:rFonts w:cs="Times New Roman" w:ascii="Times New Roman" w:hAnsi="Times New Roman"/>
        </w:rPr>
        <w:t xml:space="preserve"> announces the following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xecu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7, 2006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uwannee County Office Annex, 27055 83 Place, Branfor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Executiv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Clearinghous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7, 2006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Gathering Café, 26804 State Road 247, Branfor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Clearinghous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North Central Florida Regional Planning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7, 2006, 7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Gathering Café, 26804 State Road 247, Branfor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any of these agendas may be obtained by contacting: North Central Florida Regional Planning Council, 2009 N. W. 67 Place, Suite A, Gainesville, Florida 32653-16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Council or its committees with respect to any matter considered at the meetings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ese meetings is asked to advise the agency at least 2 business days before the meetings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35:00Z</dcterms:created>
  <dc:creator>clbrown</dc:creator>
  <dc:description/>
  <cp:keywords/>
  <dc:language>en-US</dc:language>
  <cp:lastModifiedBy>clbrown</cp:lastModifiedBy>
  <dcterms:modified xsi:type="dcterms:W3CDTF">2006-11-28T14:35:00Z</dcterms:modified>
  <cp:revision>2</cp:revision>
  <dc:subject/>
  <dc:title>REGIONAL PLANNING COUNCILS</dc:title>
</cp:coreProperties>
</file>