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REGIONAL PLANNING COUNCIL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Central Florida Regional Planning Counci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Central Florida Regional Planning Council </w:t>
      </w:r>
      <w:r>
        <w:rPr>
          <w:rFonts w:cs="Times New Roman" w:ascii="Times New Roman" w:hAnsi="Times New Roman"/>
        </w:rPr>
        <w:t>will hold its public meeting and the Council’s Executive Committee meeting,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December 13, 2006, 9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ob Crawford Agriculture Center, 605 East Main Street, Suite 106, Bartow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gular Monthly Meeting of the Council and its Executive Committe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 to: Central Florida Regional Planning Council, P. O. Box 2089, Bartow, Florida 3383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sires to appeal any decision with respect to any matter considered at the above cited meeting, such persons will need a record of the proceeding. For such purpose, he may need to ensure that a verbatim record of the proceeding is made to include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38:00Z</dcterms:created>
  <dc:creator>clbrown</dc:creator>
  <dc:description/>
  <cp:keywords/>
  <dc:language>en-US</dc:language>
  <cp:lastModifiedBy>clbrown</cp:lastModifiedBy>
  <dcterms:modified xsi:type="dcterms:W3CDTF">2006-11-28T14:38:00Z</dcterms:modified>
  <cp:revision>2</cp:revision>
  <dc:subject/>
  <dc:title>The Central Florida Regional Planning Council will hold its public meeting and the Council’s Executive Committee meeting, to which all persons are invited</dc:title>
</cp:coreProperties>
</file>