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REGIONAL TRANSPORTATION AUTHORITIE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South Florida Regional Transportation Authorit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Notice is hereby given that the </w:t>
      </w:r>
      <w:r>
        <w:rPr>
          <w:rFonts w:cs="Times New Roman" w:ascii="Times New Roman" w:hAnsi="Times New Roman"/>
          <w:b/>
        </w:rPr>
        <w:t>South Florida Regional Transportation Authority</w:t>
      </w:r>
      <w:r>
        <w:rPr>
          <w:rFonts w:cs="Times New Roman" w:ascii="Times New Roman" w:hAnsi="Times New Roman"/>
        </w:rPr>
        <w:t>, Legislative Committee will hold a Regular Committee meeting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Friday, December 8, 2006, 8: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Board Room, SFRTA’s Administrative Offices, 800 N. W. 33rd Street, Pompano Beach, FL 33064. Should you have any questions, please contact SFRTA Planning Office at (954)788-793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Regular Committee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ttendance by South Florida Regional Transportation Authority Committee Members may be in person or via conference telephon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who decides to appeal any decision made by the Legislative Committee with respect to any matter considered at this meeting or hearing, will need a record of the proceedings, and that, for such purpose, he/she may need to ensure that a verbatim record of the proceedings is made, which record includes the testimony and evidence upon which the appeal is to be ba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n accordance with the Americans with Disabilities Act and Section 286.26, Florida Statutes, persons with disabilities needing special accommodation to participate in this proceeding, must at least 48 hours prior to the meeting, provide a written request directed to: Executive Office, 800 N. W. 33rd Street, Suite 100, Pompano Beach, Florida 33064 or telephone (954)942-7245 for assistance; if hearing impaired, telephone 1(800)273-7545 (TTY) for assista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you have any questions, please do not hesitate to contact the Executive Office at (954)788-79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30" TargetMode="External"/><Relationship Id="rId3" Type="http://schemas.openxmlformats.org/officeDocument/2006/relationships/hyperlink" Target="http://www.flrules.com/gateway/organization.asp?id=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4:40:00Z</dcterms:created>
  <dc:creator>clbrown</dc:creator>
  <dc:description/>
  <cp:keywords/>
  <dc:language>en-US</dc:language>
  <cp:lastModifiedBy>clbrown</cp:lastModifiedBy>
  <dcterms:modified xsi:type="dcterms:W3CDTF">2006-11-28T14:40:00Z</dcterms:modified>
  <cp:revision>2</cp:revision>
  <dc:subject/>
  <dc:title>REGIONAL TRANSPORTATION AUTHORITIES</dc:title>
</cp:coreProperties>
</file>