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REGIONAL TRANSPORTATION AUTHORITI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epartmental</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Notice is hereby given that the </w:t>
      </w:r>
      <w:r>
        <w:rPr>
          <w:rFonts w:cs="Times New Roman" w:ascii="Times New Roman" w:hAnsi="Times New Roman"/>
          <w:b/>
        </w:rPr>
        <w:t>South Florida Regional Transportation Authority</w:t>
      </w:r>
      <w:r>
        <w:rPr>
          <w:rFonts w:cs="Times New Roman" w:ascii="Times New Roman" w:hAnsi="Times New Roman"/>
        </w:rPr>
        <w:t>, Governing Board will hold a meeting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riday, December 8, 2006, 9: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The Board Room, South Florida Regional Transportation Authority, Administration Building, 800 N. W. 33rd Street, Suite 100, Pompano Beach, Florida 33064. If you have any questions, please do not hesitate to contact the Executive Office at (954)788-791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Board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ttendance by South Florida Regional Transportation Authority Board Members may be in person or via conference teleph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30" TargetMode="External"/><Relationship Id="rId3" Type="http://schemas.openxmlformats.org/officeDocument/2006/relationships/hyperlink" Target="http://www.flrules.com/gateway/organization.asp?id=4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4:48:00Z</dcterms:created>
  <dc:creator>clbrown</dc:creator>
  <dc:description/>
  <cp:keywords/>
  <dc:language>en-US</dc:language>
  <cp:lastModifiedBy>clbrown</cp:lastModifiedBy>
  <dcterms:modified xsi:type="dcterms:W3CDTF">2006-11-28T14:48:00Z</dcterms:modified>
  <cp:revision>2</cp:revision>
  <dc:subject/>
  <dc:title>Notice is hereby given that the South Florida Regional Transportation Authority, Governing Board will hold a meeting to which all interested persons are invited</dc:title>
</cp:coreProperties>
</file>