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 Johns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St. Johns River Water Management District </w:t>
      </w:r>
      <w:r>
        <w:rPr>
          <w:rFonts w:cs="Times New Roman" w:ascii="Times New Roman" w:hAnsi="Times New Roman"/>
        </w:rPr>
        <w:t>announces the following projects and land committee meeting(s) and tour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Thursday, December 7, 2006, 6:00 p.m., Projects and Land Committee public meeting forum; Friday, December 8, 2006, 8:00 a.m., Projects and Land Committee business meeting followed by a tour of the Indian River Lagoon Project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oth December 7-8, 2006 meetings will be held at the Environmental Learning Center, 255 Live Oak Drive, Vero Beach, FL 329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ecember 7, 2006 – Public meeting forum for presentations of the Upper St. Johns River Basin and Indian River Lagoon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cember 8, 2006 – Discussion of Projects and Land Committee agenda items followed by committee recommendations to be approved by the full Governing Board. A tour will immediately follow the business meeting of the Indian River Lagoon Project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the event that a quorum of the Committee is not available for the business meeting at the date, time and place set forth above, the Committee shall meet on the following Tuesday, December 12, 2006 at 8:45 a.m. at the St. Johns River Water Management District office located on Highway 100 West, 4049 Reid Street, Palatka, FL. One or more Governing Board members may attend and participate in the meetings by means of communications media techn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Hazel Hinton at the St. Johns River Water Management District or by calling (386)329-4347. One or more Governing Board members may attend and participate in the meetings and hearings by means of communications media techn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with respect to any matter considered at the above-listed meetings or hearings, such person will need to ensure that a verbatim record of proceedings is made to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se meetings and hearings is requested to advise the District at least 7 days in advance by contacting Hazel Hinton at (386)329-4347 in ad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57:00Z</dcterms:created>
  <dc:creator>clbrown</dc:creator>
  <dc:description/>
  <cp:keywords/>
  <dc:language>en-US</dc:language>
  <cp:lastModifiedBy>clbrown</cp:lastModifiedBy>
  <dcterms:modified xsi:type="dcterms:W3CDTF">2006-11-28T14:57:00Z</dcterms:modified>
  <cp:revision>2</cp:revision>
  <dc:subject/>
  <dc:title>WATER MANAGEMENT DISTRICTS</dc:title>
</cp:coreProperties>
</file>