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west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outhwest Florida Water Management District</w:t>
      </w:r>
      <w:r>
        <w:rPr>
          <w:rFonts w:cs="Times New Roman" w:ascii="Times New Roman" w:hAnsi="Times New Roman"/>
        </w:rPr>
        <w:t xml:space="preserve"> (SWFWMD) announces the following public meetings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ING BOARD DINN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November 29, 2006,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Field Club Yacht Basin, 1400 Field Club Road, and 4600 Camino Real, Sarasota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Members of the District’s Governing Board will gather socially for a boat trip followed by dinner. No District business will be discussed, and no District funds will be expend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ING BOARD COMMITTEE MEETINGS, BOARD MEETING, AND PUBLIC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November 30, 2006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arasota Service Office, 6750 Fruitville Road, Sarasota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Conduct Committee Meetings and Governing Board meeting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losed attorney-client session will be held during the lunch break at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ING BOARD DINN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November 30, 2006, 6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2742 Highway 31 South, Arcadia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Members of the District’s Governing Board will gather socially for dinner. No District business will be discussed, and no District funds will be expend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VERNING BOARD COMMITTEE MEETINGS, BOARD MEETING, AND PUBLIC HEARING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December 1, 2006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eSoto County Commission Chambers, 202 East Oak Street, Arcadia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Conduct Committee Meetings and Governing Board meeting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re public meetings, agendas are available by contacting: Southwest Florida Water Management District, 2379 Broad Street, Brooksville, Florida 3460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trict does not discriminate based on disability. Anyone requiring reasonable accommodation under the ADA should contact 1(800)423-1476 (Florida only), extension 4606, TDD only 1(800)231-6103 (Florida only), Fax (352)754-68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04:00Z</dcterms:created>
  <dc:creator>clbrown</dc:creator>
  <dc:description/>
  <cp:keywords/>
  <dc:language>en-US</dc:language>
  <cp:lastModifiedBy>clbrown</cp:lastModifiedBy>
  <dcterms:modified xsi:type="dcterms:W3CDTF">2006-11-28T15:04:00Z</dcterms:modified>
  <cp:revision>2</cp:revision>
  <dc:subject/>
  <dc:title>The Southwest Florida Water Management District (SWFWMD) announces the following public meetings to which all interested persons are invited</dc:title>
</cp:coreProperties>
</file>