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west Florida Water Management District</w:t>
      </w:r>
      <w:r>
        <w:rPr>
          <w:rFonts w:cs="Times New Roman" w:ascii="Times New Roman" w:hAnsi="Times New Roman"/>
        </w:rPr>
        <w:t xml:space="preserve"> (SWFWMD) announces the following public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TEE CHAMBER WATER ALTERNATIVE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1, 2006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natee Chamber Building, 222 10th Street, West, Bradenton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ation of Committee business. Some members of the District’s Governing Board and Manasota Basin Board may attend and participate in the discuss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LLAS-ANCLOTE RIVER BASIN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6,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. Petersburg, City Hall, 175 5th Street, North, St. Petersburg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 Basi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FIA RIVER BASIN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7, 2006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Service Office, 7601 U.S. 301 North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 Basi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HILLSBOROUGH BASIN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7, 2006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Service Office, 7601 U.S. 301 North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 Basi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AG EXP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Thursday, December 8-9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F/IFAS Gulf Coast Research and Education Center in Bal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overning and Basin Board members may attend to discuss research and demonstrate equip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public meetings; agendas are available by contacting: Southwest Florida Water Management District, 2379 Broad Street, Brooksville, Florida 346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9:00Z</dcterms:created>
  <dc:creator>clbrown</dc:creator>
  <dc:description/>
  <cp:keywords/>
  <dc:language>en-US</dc:language>
  <cp:lastModifiedBy>clbrown</cp:lastModifiedBy>
  <dcterms:modified xsi:type="dcterms:W3CDTF">2006-11-28T15:09:00Z</dcterms:modified>
  <cp:revision>2</cp:revision>
  <dc:subject/>
  <dc:title>The Southwest Florida Water Management District (SWFWMD) announces the following public meetings to which all interested persons are invited</dc:title>
</cp:coreProperties>
</file>