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Big Cypress Basin Board, South Florida Water Management District</w:t>
      </w:r>
      <w:r>
        <w:rPr>
          <w:rFonts w:cs="Times New Roman" w:ascii="Times New Roman" w:hAnsi="Times New Roman"/>
        </w:rPr>
        <w:t xml:space="preserve"> announces a public meeting which may be conducted by means of, or in conjunction with, communications media technology, specifically by telephonic conference,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7, 2006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ity of Napes, City Hall, City Council Chamber, 735 8th Street, South, Naples, Florida 34102. The address shall be the designated access point for public attendance of th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nduct regular Basin Board Business. The meeting will also include a Public Workshop to discuss the draft Naples Bay Surface Water Improvement and Management Plan (SWIM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Big Cypress Basin, 6089 Janes Lane, Naples, Florida 34109, or by calling Kathleen Tetrault at (239)597-150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s from any Big Cypress Basin Board decision require a record of the proceedings. Although Basin Board meetings are normally recorded, affected persons are advised that it may be necessary for them to ensure that a verbatim record of the proceeding is made, including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Kathleen Tetrault, (239)597-1505, at least forty-eight (48) hours before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persons who desire more information, or those wishing to submit written or physical evidence may contact: Kathleen Tetrault, Big Cypress Basin, 6089 Janes Lane, Naples, Florida 34109, (239)597-1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24:00Z</dcterms:created>
  <dc:creator>clbrown</dc:creator>
  <dc:description/>
  <cp:keywords/>
  <dc:language>en-US</dc:language>
  <cp:lastModifiedBy>clbrown</cp:lastModifiedBy>
  <dcterms:modified xsi:type="dcterms:W3CDTF">2006-11-28T15:24:00Z</dcterms:modified>
  <cp:revision>2</cp:revision>
  <dc:subject/>
  <dc:title>The Big Cypress Basin Board, South Florida Water Management District announces a public meeting which may be conducted by means of, or in conjunction with, communications media technology, specifically by telephonic conference, to which all interested pe</dc:title>
</cp:coreProperties>
</file>