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Business and Professional Regulation</w:t>
      </w:r>
      <w:r>
        <w:rPr>
          <w:rFonts w:cs="Times New Roman" w:ascii="Times New Roman" w:hAnsi="Times New Roman"/>
        </w:rPr>
        <w:t>, Elevator Safety Technical Advisory Council, announces the following teleconference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: The Elevator Safety Technical Advisory Council – Legislative Sub-committee Teleconferen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November 30, 2006, 10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elephone Number to call to participate: (850)921-6455 or Suncom 291-6455. Florida Department of Business and Professional Regulation, Division of Hotels and Restaurants Hospitality Education Program, One Champions Way, Florida State University, Tallahassee, Florida 323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possible legislation prior to the upcoming 2007 se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deciding to appeal a decision made with respect to any matter considered at this meeting will need to ensure that a verbatim record of the proceeding is made. Such record must includ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pecial accommodations at this meeting because of disability or physical impairment should contact Marlita Peters at the Department of Business and Professional Regulation, Hospitality Education Program, (850)644-9349, at least five (5) working days prior to the teleconfer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33:00Z</dcterms:created>
  <dc:creator>clbrown</dc:creator>
  <dc:description/>
  <cp:keywords/>
  <dc:language>en-US</dc:language>
  <cp:lastModifiedBy>clbrown</cp:lastModifiedBy>
  <dcterms:modified xsi:type="dcterms:W3CDTF">2006-11-28T15:33:00Z</dcterms:modified>
  <cp:revision>2</cp:revision>
  <dc:subject/>
  <dc:title>DEPARTMENT OF BUSINESS AND PROFESSIONAL REGULATION</dc:title>
</cp:coreProperties>
</file>