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rchitecture and Interior Desig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Board of Architecture and Interior Design </w:t>
      </w:r>
      <w:r>
        <w:rPr>
          <w:rFonts w:cs="Times New Roman" w:ascii="Times New Roman" w:hAnsi="Times New Roman"/>
        </w:rPr>
        <w:t>announces the following meetings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1, 2006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oca Raton Community Center, 150 Crawford Boulevard, Boca Raton, Florida 3343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, portions may be closed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ases are open to the public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Abreu, Case No.: 2005-0338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n Anderson, Case No.: 2006-04728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ytek-One, Inc., Case No.: 2006-03948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Bass, Case No.: 2005-04693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Bowis, Case No.: 2006-04338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Canfield, Case No.: 2006-05517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Conde, Inc., Case No.: 2006-047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Kerr Interiors, Inc., Case No.: 2006-04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ase, Case No.: 2006-00534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Chancey, Case No.: 2006-01704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hmieleski, Case No.: 2006-0155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al Florida Interior Design, Inc., Case No.: 2006-0423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Coward, Case No.: 2006-0128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peries of Palm Beach, Inc., Case No.: 2006-04187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A, Inc., Case No.: 2006-0562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 Design &amp; Development, Inc., Case No.: 2006-04172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Farr, Case No.: 2006-04157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y, Hayes &amp; Allen Designers, Inc., Case No.: 2006-03949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Freijo, Case No.: 2006-03967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Garrison, Case Nos.: 2006-045438 &amp; 2005-0493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 Gray, Case No.: 2006-0026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Haag, Case No.: 2006-04778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 Haire, Case No.: 2006-00834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fax Services, Inc., Case No.: 2006-04552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 Visions, LLC, Case Nos.: 2006-016309 &amp; 2006-050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. Burt Architecture, Inc., Case No.: 2006-0527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ozito Interiors, Inc., Case No.: 2006-05039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G Incorporated, Case No.: 2005-013688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C Design, Inc., Case Nos.: 2006-036438 &amp; 2006-0364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ne, Calderine &amp; Associates, Case No.: 2006-04694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Li, Case No.: 2006-04608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Luce, Case Nos.: 2006-018651 &amp; 2006-0186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r Magnorsky, Case No.: 2006-03229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io Mejia, Case No.: 2005-03388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’s Interior Design, Inc., Case No.: 2005-0463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Miraglia, Case No.: 2006-02738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n Reed, Case No.: 2005-03388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 Restrepo, Case No.: 2006-04085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E. Siegried Architect, Inc., Case No.: 2006-0527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Spencer, Case No.: 2006-04179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nim Uddin &amp; Associates International, Case No.: 2005-03388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esigns, Inc., Case No.: 2006-04082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ig Thompson, Case No.: 2006-04726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Toet, Case No.: 2005-00653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ald Trebbi, Case No.: 2006-011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cany, Inc., Case No.: 2005-0418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parelli Architectural Group, Case No.: 2006-04694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copy of the agenda, further information, or submit written or other physical evidence, contact in writing to: Smith, Thompson, Shaw &amp; Manausa, P.A., 2075 Centre Pointe Boulevard, Tallahassee, Florida 32308-489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Smith, Thompson, Shaw &amp; Manausa, P.A., (850)402-1570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7:00Z</dcterms:created>
  <dc:creator>clbrown</dc:creator>
  <dc:description/>
  <cp:keywords/>
  <dc:language>en-US</dc:language>
  <cp:lastModifiedBy>clbrown</cp:lastModifiedBy>
  <dcterms:modified xsi:type="dcterms:W3CDTF">2006-11-28T15:37:00Z</dcterms:modified>
  <cp:revision>2</cp:revision>
  <dc:subject/>
  <dc:title>The Florida Board of Architecture and Interior Design announces the following meetings, to which all persons are invited to attend</dc:title>
</cp:coreProperties>
</file>