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Architecture and Interior Desig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Board of Architecture and Interior Design</w:t>
      </w:r>
      <w:r>
        <w:rPr>
          <w:rFonts w:cs="Times New Roman" w:ascii="Times New Roman" w:hAnsi="Times New Roman"/>
        </w:rPr>
        <w:t xml:space="preserve"> announces the following meeting, to be held by telephone conference call, to which all person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14, 2006, 2:00 p.m. (Eastern Time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Access Phone: (888)808-6959; Conference Code #921869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btain a copy of the agenda, further information, or submit written or other physical evidence, contact in writing to: Board of Architecture and Interior Design, 1940 N. Monroe St., Tallahassee, Florida 3239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Board with respect to any matter considered at this meeting or hearing, he/she will need a record of the proceedings, and for such purpose he/she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a special accommodation at this meeting because of a disability or physical impairment should contact the Board office at (850)487-8304, at least five calendar days prior to the meeting. If you are hearing or speech impaired, please contact the Board office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39:00Z</dcterms:created>
  <dc:creator>clbrown</dc:creator>
  <dc:description/>
  <cp:keywords/>
  <dc:language>en-US</dc:language>
  <cp:lastModifiedBy>clbrown</cp:lastModifiedBy>
  <dcterms:modified xsi:type="dcterms:W3CDTF">2006-11-28T15:39:00Z</dcterms:modified>
  <cp:revision>2</cp:revision>
  <dc:subject/>
  <dc:title>The Florida Board of Architecture and Interior Design announces the following meeting, to be held by telephone conference call, to which all persons are invited to attend</dc:title>
</cp:coreProperties>
</file>