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Board of Architecture and Interior Desig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Florida </w:t>
      </w:r>
      <w:r>
        <w:rPr>
          <w:rFonts w:cs="Times New Roman" w:ascii="Times New Roman" w:hAnsi="Times New Roman"/>
          <w:b/>
        </w:rPr>
        <w:t>Board of Architecture and Interior Design</w:t>
      </w:r>
      <w:r>
        <w:rPr>
          <w:rFonts w:cs="Times New Roman" w:ascii="Times New Roman" w:hAnsi="Times New Roman"/>
        </w:rPr>
        <w:t xml:space="preserve"> announces the following meeting which all persons are invited to atte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February 6, 2007, 9:00 a.m. (Eastern Ti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asa Monica Hotel, 95 Cordova Street, St. Augustine, FL 32084, (904)827-188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General Business Meeting. Discussion items include – architecture profession, interior design profession, rules, and review of applic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February 7, 2007, 9:00 a.m. (Eastern Ti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asa Monica Hotel, 95 Cordova Street, St. Augustine, FL 32084, (904)827-188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General Business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o obtain a copy of the agenda, further information, or submit written or other physical evidence, contact in writing to: Board of Architecture and Interior Design, 1940 N. Monroe St., Tallahassee, Florida 3239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a person decides to appeal any decision made by the Board with respect to any matter considered at this meeting or hearing, he/she will need a record of the proceedings, and for such purpose he/she may need to ensure that a verbatim record of the proceedings is made, which record includes the testimony and evidence upon which the appeal is to be bas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person requiring a special accommodation at this meeting because of a disability or physical impairment should contact the Board office at (850)487-8304, at least five calendar days prior to the meeting. If you are hearing or speech impaired, please contact the Board office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6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5:46:00Z</dcterms:created>
  <dc:creator>clbrown</dc:creator>
  <dc:description/>
  <cp:keywords/>
  <dc:language>en-US</dc:language>
  <cp:lastModifiedBy>clbrown</cp:lastModifiedBy>
  <dcterms:modified xsi:type="dcterms:W3CDTF">2006-11-28T15:46:00Z</dcterms:modified>
  <cp:revision>2</cp:revision>
  <dc:subject/>
  <dc:title>The Florida Real Estate Appraisal Board (FREAB) announces a meeting to which all persons are invited</dc:title>
</cp:coreProperties>
</file>