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BUSINESS AND PROFESSIONAL REGUL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Board of Professional Surveyors and Mapper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Department of Business and Professional Regul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 xml:space="preserve">Board of Professional Surveyors and Mappers </w:t>
      </w:r>
      <w:r>
        <w:rPr>
          <w:rFonts w:cs="Times New Roman" w:ascii="Times New Roman" w:hAnsi="Times New Roman"/>
        </w:rPr>
        <w:t>announces a Probable Cause Panel meeting, Probation Review Committee meeting, Continuing Education Review Committee meeting, Application Review Committee meeting, Privatization Committee meeting, Rules Committee meeting, and a General Business meeting. All interested parties are invited to atten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S AND TIMES: January 9, 2007, 9:00 a.m., Probable Cause Panel meeting; January 10, 2007, 8:30 a.m., Continuing Education Committee meeting followed by a Application Review Committee meeting followed by a Privatization Committee meeting, followed by a Rules Committee meeting, followed by a General Business meeting, if time allows; January 10, 2007, 2:00 p.m., Probation Review Committee meeting; January 11, 2007, 8:00 a.m., General Business meet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Department of Business and Professional Regulation, Board Conference Room, 1940 North Monroe Street, Tallahassee, Florida 3239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conduct board busines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writing to: Richard Morrison, Executive Director, Department of Busienss and Professional Regulation, Board of Professional Surveyors and Mappers, 1940 North Monroe Street, Tallahassee, FL 32399-0756, or by calling (850)487-1395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s deciding to appeal any decision made with respect to any matter considered at these meetings, he/she will need to ensure that a verbatim record of the proceedings are made, which record includes the testimony and evidence upon which the appeal is to be mad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who are hearing impaired, using TDD Equipment can call the Florida Telephone Rlay System at 1(800)955-8771. Persons requiring special accommodations due to a disability or physical impairment should contact Richard Morrison by Monday, January 8, 20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6:03:00Z</dcterms:created>
  <dc:creator>clbrown</dc:creator>
  <dc:description/>
  <cp:keywords/>
  <dc:language>en-US</dc:language>
  <cp:lastModifiedBy>clbrown</cp:lastModifiedBy>
  <dcterms:modified xsi:type="dcterms:W3CDTF">2006-11-28T16:03:00Z</dcterms:modified>
  <cp:revision>2</cp:revision>
  <dc:subject/>
  <dc:title>The Department of Business and Professional Regulation, Board of Professional Surveyors and Mappers announces a Probable Cause Panel meeting, Probation Review Committee meeting, Continuing Education Review Committee meeting, Application Review Committee </dc:title>
</cp:coreProperties>
</file>