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Accountancy</w:t>
      </w:r>
      <w:r>
        <w:rPr>
          <w:rFonts w:cs="Times New Roman" w:ascii="Times New Roman" w:hAnsi="Times New Roman"/>
        </w:rPr>
        <w:t xml:space="preserve"> announces the following public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hursday, December 7, 2006, 10:00 a.m. – until all Probable Cause Panel business is concluded; Thursday, December 7, 2006, 1:00 p.m. – until all Budget business is concluded; Friday, December 8, 2006, 9:00 a.m. – until all Board Meeting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Tampa Airport Westshore, 2225 North Lois Avenue, Tampa FL 33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e Board will meet to discuss budget issues. This is a public meeting. The Board will meet to consider enforcement proceedings including consideration of investigation officers’ reports and other general business. This is a public meeting. Note: Portions of the Probable Cause Panel meeting may be closed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any probable cause materials which are open to the public, any rules materials and/or the Board agenda may be obtained by writing to: Veloria A. Kelly, Acting Division Director, Division of Certified Public Accounting, 240 N. W. 76th Drive, Suite A, Gainesville, Florida 32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ese meetings, he/she may need to insure that a verbatim record of the proceedings is made, which record includes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 any person requiring special accommodations to participate in this workshop/hearing/meeting is asked to advise the agency at least 48 hours before the workshop/hearing/meeting by contacting Veloria A. Kelly at (850)487-1395. If you are hearing or speech impaired, please contact the agency by calling 1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6:00Z</dcterms:created>
  <dc:creator>clbrown</dc:creator>
  <dc:description/>
  <cp:keywords/>
  <dc:language>en-US</dc:language>
  <cp:lastModifiedBy>clbrown</cp:lastModifiedBy>
  <dcterms:modified xsi:type="dcterms:W3CDTF">2006-11-28T16:06:00Z</dcterms:modified>
  <cp:revision>2</cp:revision>
  <dc:subject/>
  <dc:title>The Board of Accountancy announces the following public meetings to which all persons are invited</dc:title>
</cp:coreProperties>
</file>