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Acupunctur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probable cause panel of the </w:t>
      </w:r>
      <w:r>
        <w:rPr>
          <w:rFonts w:cs="Times New Roman" w:ascii="Times New Roman" w:hAnsi="Times New Roman"/>
          <w:b/>
        </w:rPr>
        <w:t>Board of Acupuncture</w:t>
      </w:r>
      <w:r>
        <w:rPr>
          <w:rFonts w:cs="Times New Roman" w:ascii="Times New Roman" w:hAnsi="Times New Roman"/>
        </w:rPr>
        <w:t xml:space="preserve"> announces a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November 30, 2006, 7:00 p.m. or soon thereaf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Renaissance Ft. Lauderdale Hotel, 1617 S. E. 17th Street, Ft. Lauderdale, FL 33316, (954)626-1700. Meet Me Number: 1(888)808-6959, Conference Code: 245458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review those cases on which a determination of existence of probable cause has already been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UBLIC portion of the agenda may be obtained by writing to: April Skilling, Senior Attorney, Department of Health, Prosecution Services, 4052 Bald Cypress Way, #C-65, Tallahassee, FL 323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E: In accordance with the Americans with Disabilities Act, persons needing a special accommodation to participate in this proceeding should contact the Practitioner Regulation Section no later than seven (7) days prior to the proceeding or meeting at which such special accommodation is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ractitioner Regulation Section may be contacted at: 4052 Bald Cypress Way, #C-65, Tallahassee, FL 32399, 1(800)955-8771 (TDD) or 1(800)955-8770 via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37:00Z</dcterms:created>
  <dc:creator>clbrown</dc:creator>
  <dc:description/>
  <cp:keywords/>
  <dc:language>en-US</dc:language>
  <cp:lastModifiedBy>clbrown</cp:lastModifiedBy>
  <dcterms:modified xsi:type="dcterms:W3CDTF">2006-11-28T16:37:00Z</dcterms:modified>
  <cp:revision>2</cp:revision>
  <dc:subject/>
  <dc:title>DEPARTMENT OF HEALTH</dc:title>
</cp:coreProperties>
</file>