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hildren’s Medic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Department of Health </w:t>
      </w:r>
      <w:r>
        <w:rPr>
          <w:rFonts w:cs="Times New Roman" w:ascii="Times New Roman" w:hAnsi="Times New Roman"/>
        </w:rPr>
        <w:t>announces a meeting of the Florida KidCare Coordinating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 2006, 1: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Room 166, Capital Circle Office Complex, 4075 Esplanade Way,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lorida KidCare Coordinating Council, an advisory body appointed by the Secretary of the Florida Department of Health, will meet on Friday, December 1, 2006, 1:00 p.m. – 4:00 p.m. in Tallahassee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from Gail Vail, Department of Health,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2:00Z</dcterms:created>
  <dc:creator>clbrown</dc:creator>
  <dc:description/>
  <cp:keywords/>
  <dc:language>en-US</dc:language>
  <cp:lastModifiedBy>clbrown</cp:lastModifiedBy>
  <dcterms:modified xsi:type="dcterms:W3CDTF">2006-11-28T16:42:00Z</dcterms:modified>
  <cp:revision>2</cp:revision>
  <dc:subject/>
  <dc:title>The Florida Department of Health announces a meeting of the Florida KidCare Coordinating Council to which all persons are invited</dc:title>
</cp:coreProperties>
</file>