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conomic Self-Sufficiency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ouncil on Homelessness</w:t>
      </w:r>
      <w:r>
        <w:rPr>
          <w:rFonts w:cs="Times New Roman" w:ascii="Times New Roman" w:hAnsi="Times New Roman"/>
        </w:rPr>
        <w:t xml:space="preserve"> announces a meeting of the statewide Council on Homelessnes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8, 2006, 9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Community Affairs, 2555 Shumard Oak Boulevard, Kelly Training Room, Tallahassee, Florida. For those who are unable to attend in person, access via a conference call is available by calling 1(888)808-6353, Conference Code 922976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uncil will review and approve its 2006 report to the Governor and Legislature, as well as discuss recommendations related to federal homeless program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for the meeting can be obtained from the Office on Homelessness, by calling (850)922-469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286.26, Florida Statutes, any disabled person wishing to access this meeting, who may be in need of special assistance, should contact the Office on Homelessness at (850)922-4691,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44:00Z</dcterms:created>
  <dc:creator>clbrown</dc:creator>
  <dc:description/>
  <cp:keywords/>
  <dc:language>en-US</dc:language>
  <cp:lastModifiedBy>clbrown</cp:lastModifiedBy>
  <dcterms:modified xsi:type="dcterms:W3CDTF">2006-11-28T16:44:00Z</dcterms:modified>
  <cp:revision>2</cp:revision>
  <dc:subject/>
  <dc:title>DEPARTMENT OF CHILDREN AND FAMILY SERVICES</dc:title>
</cp:coreProperties>
</file>